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43/2022                              Mogi Mirim, 18 de outu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36, 137, 138, 139 e 140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16, 141, 142, 140 e   126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0-18T12:56:00Z</cp:lastPrinted>
  <dcterms:modified xsi:type="dcterms:W3CDTF">2022-10-18T16:49:00Z</dcterms:modified>
  <cp:revision>30</cp:revision>
  <dc:subject/>
  <dc:title/>
</cp:coreProperties>
</file>