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bookmarkStart w:id="0" w:name="_GoBack"/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 realização de audiência pública, no plenário da Câmara Municipal, no dia 9 de novembro de 2022, às 18h30,</w:t>
      </w:r>
      <w:bookmarkEnd w:id="0"/>
      <w:r>
        <w:rPr>
          <w:sz w:val="26"/>
          <w:szCs w:val="26"/>
        </w:rPr>
        <w:t xml:space="preserve"> para debate sobre furtos e roubos na zona rur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QUERIMENTO Nº 452    DE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VEREADORAS E 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Considerando o número crescente de furtos e roubos na zona rural de Mogi Mirim e a revindicação de providências por parte das autoridades policiais do Município para garantia de mais segurança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depois de ouvido o Douto Plenário de acordo com o Art. nº 225 § 2º, do Regimento Interno vigente, combinado com o Art. 61 da LOMM, a realização de Audiência Pública a ser realizada no dia 9 de novembro de 2022 (quarta-feira) às 18h30, no Plenário da Câmara Municipal para debate sobre furtos e roubos na zona rural de Mogi Miri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Requeiro ainda </w:t>
      </w:r>
      <w:r>
        <w:rPr>
          <w:b/>
          <w:sz w:val="24"/>
          <w:szCs w:val="24"/>
        </w:rPr>
        <w:t xml:space="preserve">QUE SEJAM OFICIADOS, </w:t>
      </w:r>
      <w:r>
        <w:rPr>
          <w:sz w:val="24"/>
          <w:szCs w:val="24"/>
        </w:rPr>
        <w:t>para comparecimento na referida Audiência Pública, o Excelentíssimo Senhor Prefeito Municipal Dr. Paulo de Oliveira e Silva, o Excelentíssimo senhor Promotor e Justiça, Gaspar Pereira da Silva Junior, os Ilustríssimos Secretário Municipal de Segurança Pública, Luiz Carlos Pinto, Secretário Municipal de Agricultura e Meio Ambiente, Oberdan Quaglio, o comandante da 2ª Cia da PM de Mogi Mirim, Tiago Coradi, o comandante do 26º Batalhão da PM de Mogi Guaçu, o tenente-coronel Antonio Roberto Catossi Júnior, o delegado titular da Polícia Civil de Mogi Mirim, João Rissato, a delegada seccional de Mogi Guaçu, Dra. Edna Elvira Salgado Martins, além dos Presidente do Conseg de Mogi Mirim, Marcelo Massini, o Presidente do Sindicato Rural, José Luiz Cunha Claro e o Presidente do Conselho Municipal de Desenvolvimento Rural, Evanilton Vicensot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22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4605" cy="145415"/>
              <wp:effectExtent l="635" t="635" r="0" b="0"/>
              <wp:wrapSquare wrapText="bothSides"/>
              <wp:docPr id="1" name="Quadro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2" path="m0,0l-2147483645,0l-2147483645,-2147483646l0,-2147483646xe" stroked="f" o:allowincell="f" style="position:absolute;margin-left:529.25pt;margin-top:0.05pt;width:1.1pt;height:11.4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635" t="635" r="0" b="0"/>
              <wp:wrapSquare wrapText="bothSides"/>
              <wp:docPr id="2" name="Quadro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8440" cy="160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3" path="m0,0l-2147483645,0l-2147483645,-2147483646l0,-2147483646xe" stroked="f" o:allowincell="f" style="position:absolute;margin-left:48.8pt;margin-top:36.25pt;width:108.5pt;height:126.2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9.05pt;mso-wrap-distance-right:9.05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86995" distR="9017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6.85pt;mso-wrap-distance-right:7.1pt;mso-wrap-distance-top:5.7pt;mso-wrap-distance-bottom:5.7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1:00Z</dcterms:created>
  <dc:creator>Secretaria</dc:creator>
  <dc:description/>
  <cp:keywords/>
  <dc:language>en-US</dc:language>
  <cp:lastModifiedBy>Cândida</cp:lastModifiedBy>
  <cp:lastPrinted>2022-07-29T12:44:00Z</cp:lastPrinted>
  <dcterms:modified xsi:type="dcterms:W3CDTF">2022-10-20T14:49:00Z</dcterms:modified>
  <cp:revision>10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