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REQUEIRO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AO PREFEITO PAULO DE OLIVEIRA E SILVA, POR MEIO DAS SECRETARIAS COMPETENTES, INFORMAÇÕES SOBRE AS CONDIÇÕES ESTRUTURAIS E DO TELHADO DA SANTA CASA DE MOGI MIRIM, SOB INTERVENÇÃO ADMINISTRATIVA DA PREFEITUR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REQUEIRO </w:t>
      </w:r>
      <w:r>
        <w:rPr>
          <w:sz w:val="28"/>
          <w:szCs w:val="28"/>
        </w:rPr>
        <w:t>ao senhor prefeito Paulo de Oliveira e Silva que, por meio da Secretaria de Saúde, que tem como responsável pela Pasta a secretária Clara Alice Franco de Carvalho - interventora administrativa da Santa Casa -, relatório sobre as condições estruturais do prédio da unidade hospitalar, principalmente o telhado da clínica cirúrgica, tendo em vista a recente ocorrência em que a água da forte chuva que atingiu a cidade no dia 20 de outubro de 2022 invadiu o prédio, colocando em risco a segurança de funcionários e paci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1 DE OUTUBRO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092835" cy="13779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115" r="-8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8.5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115" r="-83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10-21T11:52:00Z</cp:lastPrinted>
  <dcterms:modified xsi:type="dcterms:W3CDTF">2022-10-21T14:58:34Z</dcterms:modified>
  <cp:revision>15</cp:revision>
  <dc:subject/>
  <dc:title>ASSUNTO :</dc:title>
</cp:coreProperties>
</file>