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; cópia do Edital da licitação destinada à contratação de nova Empresa Prestadora de Serviço de Transporte Público Coletivo, e cópia de eventuais aditivos, retificações ou alterações do mesmo, caso tenham sido feit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 a finalidade de acompanharmos a prestação dos serviços públicos no Município de Mogi-Mirim/SP, especialmente no que tange ao serviços de transporte público coletivo, do qual atualmente temos muitas reclamações por parte dos munícipes, bem como em prestígio ao princípio da </w:t>
      </w:r>
      <w:r>
        <w:rPr>
          <w:sz w:val="24"/>
          <w:szCs w:val="24"/>
          <w:u w:val="non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oficiado o Excelentíssimo Senhor Prefeito Doutor Paulo De Oliveira e Silva, por meio de sua secretaria competente; para que encaminhe a este vereador, cópia do Edital da licitação destinada à contratação de nova Empresa Prestadora de Serviço de Transporte Público Coletivo, e cópia de eventuais aditivos, retificações ou alterações do mesmo, caso tenham sido feit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330" cy="1595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3" t="-183" r="-133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25.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3" t="-183" r="-133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20T11:42:00Z</cp:lastPrinted>
  <dcterms:modified xsi:type="dcterms:W3CDTF">2022-10-21T11:31:51Z</dcterms:modified>
  <cp:revision>44</cp:revision>
  <dc:subject/>
  <dc:title>ASSUNTO :</dc:title>
</cp:coreProperties>
</file>