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6ª SESSÃO ORDINÁRIA DE 2022, DE 24 DE OUTU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INDICAÇÃO</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Indicação Nº 691/2022</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ROÇAGEM, LIMPEZA E COLETA DE ENTULHOS EM ÁREA VERDE LOCALIZADA ATRÁS DO CEMITÉRIO MUNICIPAL, NA AVENIDA 22 DE OUTUBR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69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DISPOSITIVO DE ESCOAMENTO DE ÁGUA (CANALETA) NA ESQUINA DAS RUA SÃO PAULO E SÃO JOSÉ, NA SANTA CRU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9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ALIZAÇÃO DA REMARCAÇÃO DA FAIXA DE PEDESTRES NA ESQUINA DAS RUA SÃO PAULO E SÃO JOSÉ, NA SANTA CRU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9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M TODA A EXTENSÃO DO CÓRREGO DO LAVAPÉ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96/2022</w:t>
      </w:r>
      <w:r>
        <w:rPr>
          <w:sz w:val="24"/>
          <w:szCs w:val="24"/>
        </w:rPr>
        <w:t xml:space="preserve"> - </w:t>
      </w:r>
    </w:p>
    <w:p>
      <w:pPr>
        <w:pStyle w:val="Normal"/>
        <w:jc w:val="both"/>
        <w:rPr/>
      </w:pPr>
      <w:r>
        <w:rPr>
          <w:b/>
          <w:sz w:val="24"/>
          <w:szCs w:val="24"/>
        </w:rPr>
        <w:t xml:space="preserve">Assunto: </w:t>
      </w:r>
      <w:r>
        <w:rPr>
          <w:sz w:val="24"/>
          <w:szCs w:val="24"/>
        </w:rPr>
        <w:t>Indico ao Exmo. Sr. Prefeito, Dr. Paulo Silva, a realização de mutirão de exames médicos voltados aos servidores públicos, com a finalidade de diagnósticos precoces de eventuais casos de câncer de próstata ou de mama, acompanhados de uma campanha para conscientização sobre a importância destas medid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97/2022</w:t>
      </w:r>
      <w:r>
        <w:rPr>
          <w:sz w:val="24"/>
          <w:szCs w:val="24"/>
        </w:rPr>
        <w:t xml:space="preserve"> - </w:t>
      </w:r>
    </w:p>
    <w:p>
      <w:pPr>
        <w:pStyle w:val="Normal"/>
        <w:jc w:val="both"/>
        <w:rPr/>
      </w:pPr>
      <w:r>
        <w:rPr>
          <w:b/>
          <w:sz w:val="24"/>
          <w:szCs w:val="24"/>
        </w:rPr>
        <w:t xml:space="preserve">Assunto: </w:t>
      </w:r>
      <w:r>
        <w:rPr>
          <w:sz w:val="24"/>
          <w:szCs w:val="24"/>
        </w:rPr>
        <w:t>Indico ao Exmo. Sr. Prefeito, Dr. Paulo Silva, a implantação de um sistema de monitoramento por câmeras de segurança na zona rural de nosso município, visando garantir maior segurança para a população desta localidade.</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99/2022</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a realização de avaliação técnica e de medidas efetivas visando a melhoria do sistema de drenagem urbana de águas pluviais e da rede de esgoto na Rua Lázaro Franco de Moraes.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00/2022</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que avalie a possibilidade de conceder cesta natalina para os servidores públicos municipais no presente ano.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0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PODA DE UM INDIVÍDUO ARBÓREO NA UBS SANTA CLARA,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PODA DE UM INDIVÍDUO ARBÓREO SITUADO NA AVENIDA LUIZ GONZAGA DE AMOEDO CAMPOS SENTIDO CENTRO-BAIRRO, PRÓXIMO A ESCOLA EMEB PROF MARIO ANTONIO TOREZAN, NA CALÇADA DO COMPLEXO DE LAZER – ZE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PODA DE DOIS INDIVÍDUOS ARBÓREOS SITUADOS NA AVENIDA LUIZ GONZAGA DE AMOEDO CAMPOS SENTIDO BAIRRO-CENTRO, PRÓXIMO AO NUMERAL 1355, NA CALÇADA DO COMPLEXO DE LAZER – ZE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DOIS BUEIROS LOCALIZADOS NA AVENIDA PEDRO BOTESI, DEFRONTE AO PONTO DE ÔNIBUS, NA LATERAL DO MURO DO CEMITÉRIO, PRÓXIMO AO NUMERAL 1064 DO OUTRO LADO DA VIA, SENTIDO BAIRRO-CENTRO,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0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O CANTEIRO CENTRAL DA AVENIDA PEDRO BOTESI, PRÓXIMO AO NUMERAL 1705, VIA SENTIDO BAIRRO-CENTRO,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PLANTAÇÃO DE INDIVÍDUOS ARBÓREOS ADEQUADOS NA EXTENÇÃO DO CANTEIRO CENTRAL DA AVENIDA PEDRO BOTESI,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E TRÂNSITO, LOCALIZADA NA RUA TENENTE JOSÉ VALPASSOS VIANA (PRÓXIMO AO NUMERAL 126) – BAIRRO SEHAC,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432/2022</w:t>
      </w:r>
      <w:r>
        <w:rPr>
          <w:sz w:val="24"/>
          <w:szCs w:val="24"/>
        </w:rPr>
        <w:t xml:space="preserve"> - </w:t>
      </w:r>
    </w:p>
    <w:p>
      <w:pPr>
        <w:pStyle w:val="Normal"/>
        <w:jc w:val="both"/>
        <w:rPr/>
      </w:pPr>
      <w:r>
        <w:rPr>
          <w:b/>
          <w:sz w:val="24"/>
          <w:szCs w:val="24"/>
        </w:rPr>
        <w:t xml:space="preserve">Assunto: </w:t>
      </w:r>
      <w:r>
        <w:rPr>
          <w:sz w:val="24"/>
          <w:szCs w:val="24"/>
        </w:rPr>
        <w:t xml:space="preserve">ENVIO AO PREFEITO MUNICIPAL PAULO DE OLIVEIRA E SILVA, MINUTA DO PROJETO DE LEI DE MODERNIZAÇÃO E AMPLIAÇÃO DO SISTEMA CICLOVIÁRIO DE MOGI MIRIM.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452/2022</w:t>
      </w:r>
      <w:r>
        <w:rPr>
          <w:sz w:val="24"/>
          <w:szCs w:val="24"/>
        </w:rPr>
        <w:t xml:space="preserve"> - </w:t>
      </w:r>
    </w:p>
    <w:p>
      <w:pPr>
        <w:pStyle w:val="Normal"/>
        <w:jc w:val="both"/>
        <w:rPr/>
      </w:pPr>
      <w:r>
        <w:rPr>
          <w:b/>
          <w:sz w:val="24"/>
          <w:szCs w:val="24"/>
        </w:rPr>
        <w:t xml:space="preserve">Assunto: </w:t>
      </w:r>
      <w:r>
        <w:rPr>
          <w:sz w:val="24"/>
          <w:szCs w:val="24"/>
        </w:rPr>
        <w:t xml:space="preserve">Requer a realização de audiência pública, no plenário da Câmara Municipal, no dia 9 de novembro de 2022, às 18h30, para debate sobre furtos e roubos na zona rural de Mogi Mirim. </w:t>
      </w: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53/2022</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que, através da Secretaria competente, encaminhe relatório de quantos, quais são e onde estão sendo aplicados os impostos arrecadados do Itaú Data Center.</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54/2022</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que, através da Secretaria competente, encaminhe relatório de quantos, quais são e onde estão sendo aplicados os repasses realizados pelas Concessionárias Renovias e Intervi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55/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que informe esta Casa de Leis, detalhes acerca dos trabalhos realizados pelo CEMMIL, em Mogi Mirim, nas áreas rurais da cidad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56/2022</w:t>
      </w:r>
      <w:r>
        <w:rPr>
          <w:sz w:val="24"/>
          <w:szCs w:val="24"/>
        </w:rPr>
        <w:t xml:space="preserve"> - </w:t>
      </w:r>
    </w:p>
    <w:p>
      <w:pPr>
        <w:pStyle w:val="Normal"/>
        <w:jc w:val="both"/>
        <w:rPr/>
      </w:pPr>
      <w:r>
        <w:rPr>
          <w:b/>
          <w:sz w:val="24"/>
          <w:szCs w:val="24"/>
        </w:rPr>
        <w:t xml:space="preserve">Assunto: </w:t>
      </w:r>
      <w:r>
        <w:rPr>
          <w:sz w:val="24"/>
          <w:szCs w:val="24"/>
        </w:rPr>
        <w:t>REQUEIRO HOMENAGEM, COM ENTREGA DE PLACA  PARA O DIA 28 DE NOVEMBRO DE 2022, ÀS 18:30 HS NO PLENÁRIO DA CÂMARA MUNICIPAL DE MOGI MIRIM, AO MOTO CLUBE EXCLUÍDOS MC PELO JUBILEU DE PRATA COMEMORADO NO DIA 05 DE NOVEMBRO DE 2022.</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58/2022</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PAULO DE OLIVEIRA E SILVA, POR MEIO DAS SECRETARIAS COMPETENTES, INFORMAÇÕES SOBRE AS CONDIÇÕES ESTRUTURAIS E DO TELHADO DA SANTA CASA DE MOGI MIRIM, SOB INTERVENÇÃO ADMINISTRATIVA DA PREFEITUR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59/2022</w:t>
      </w:r>
      <w:r>
        <w:rPr>
          <w:sz w:val="24"/>
          <w:szCs w:val="24"/>
        </w:rPr>
        <w:t xml:space="preserve"> - </w:t>
      </w:r>
    </w:p>
    <w:p>
      <w:pPr>
        <w:pStyle w:val="Normal"/>
        <w:jc w:val="both"/>
        <w:rPr/>
      </w:pPr>
      <w:r>
        <w:rPr>
          <w:b/>
          <w:sz w:val="24"/>
          <w:szCs w:val="24"/>
        </w:rPr>
        <w:t xml:space="preserve">Assunto: </w:t>
      </w:r>
      <w:r>
        <w:rPr>
          <w:sz w:val="24"/>
          <w:szCs w:val="24"/>
        </w:rPr>
        <w:t xml:space="preserve">Requeiro à Secretaria de Segurança Pública do estado de São Paulo; o reforço do patrulhamento da Polícia Militar no município de Mogi-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60/2022</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que, através da Secretaria competente encaminhe informações se há um índice provisionado para o reajuste de salário do servidor público para 2023 na LOA – Lei Orçamentária Anu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61/2022</w:t>
      </w:r>
      <w:r>
        <w:rPr>
          <w:sz w:val="24"/>
          <w:szCs w:val="24"/>
        </w:rPr>
        <w:t xml:space="preserve"> - </w:t>
      </w:r>
    </w:p>
    <w:p>
      <w:pPr>
        <w:pStyle w:val="Normal"/>
        <w:jc w:val="both"/>
        <w:rPr/>
      </w:pPr>
      <w:r>
        <w:rPr>
          <w:b/>
          <w:sz w:val="24"/>
          <w:szCs w:val="24"/>
        </w:rPr>
        <w:t xml:space="preserve">Assunto: </w:t>
      </w:r>
      <w:r>
        <w:rPr>
          <w:sz w:val="24"/>
          <w:szCs w:val="24"/>
        </w:rPr>
        <w:t>REQUER INFORMAÇÕES SOBRE A ISENÇÃO DO IPTU PARA TEMPLOS RELIGIOSOS DE QUALQUER CULTO QUE REALIZAM SUAS ATIVIDADES EM  IMÓVEIS LOCADOS NO MUNICÍPIO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62/2022</w:t>
      </w:r>
      <w:r>
        <w:rPr>
          <w:sz w:val="24"/>
          <w:szCs w:val="24"/>
        </w:rPr>
        <w:t xml:space="preserve"> - </w:t>
      </w:r>
    </w:p>
    <w:p>
      <w:pPr>
        <w:pStyle w:val="Normal"/>
        <w:jc w:val="both"/>
        <w:rPr/>
      </w:pPr>
      <w:r>
        <w:rPr>
          <w:b/>
          <w:sz w:val="24"/>
          <w:szCs w:val="24"/>
        </w:rPr>
        <w:t xml:space="preserve">Assunto: </w:t>
      </w:r>
      <w:r>
        <w:rPr>
          <w:sz w:val="24"/>
          <w:szCs w:val="24"/>
        </w:rPr>
        <w:t>REQUER INFORMAÇÕES SOBRE A REFORMA DO GINÁSIO DA VILA DI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63/2022</w:t>
      </w:r>
      <w:r>
        <w:rPr>
          <w:sz w:val="24"/>
          <w:szCs w:val="24"/>
        </w:rPr>
        <w:t xml:space="preserve"> - </w:t>
      </w:r>
    </w:p>
    <w:p>
      <w:pPr>
        <w:pStyle w:val="Normal"/>
        <w:jc w:val="both"/>
        <w:rPr/>
      </w:pPr>
      <w:r>
        <w:rPr>
          <w:b/>
          <w:sz w:val="24"/>
          <w:szCs w:val="24"/>
        </w:rPr>
        <w:t xml:space="preserve">Assunto: </w:t>
      </w:r>
      <w:r>
        <w:rPr>
          <w:sz w:val="24"/>
          <w:szCs w:val="24"/>
        </w:rPr>
        <w:t>REQUER INFORMAÇÕES SOBRE AS ATIVIDADES ESPORTIVAS PROMOVIDAS NO GINÁSIO DO TUCU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64/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cópia do Edital da licitação destinada à contratação de nova Empresa Prestadora de Serviço de Transporte Público Coletivo, e cópia de eventuais aditivos, retificações ou alterações do mesmo, caso tenham sido feita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65/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e os números de ocorrências registradas pela Guarda Municipal no presente ano, contemplando a zona rural e as demais regiõ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66/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s secretarias e departamentos competentes, a relação atualizada de entidades contempladas com benefícios nas cobranças do SAE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45/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PARA A POLÍCIA MILITAR DO VIGÉSIMO SEXTO BATALHÃO DE POLÍCIA DO INTERIOR, PELA “CERIMÔNIA DE VALORIZAÇÃO DO POLICIAL MILITAR” REALIZADO NO DIA 17 DE OUTUBRO DE 2022. </w:t>
      </w: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46/2022</w:t>
      </w:r>
      <w:r>
        <w:rPr>
          <w:sz w:val="24"/>
          <w:szCs w:val="24"/>
        </w:rPr>
        <w:t xml:space="preserve"> - </w:t>
      </w:r>
    </w:p>
    <w:p>
      <w:pPr>
        <w:pStyle w:val="Normal"/>
        <w:jc w:val="both"/>
        <w:rPr/>
      </w:pPr>
      <w:r>
        <w:rPr>
          <w:b/>
          <w:sz w:val="24"/>
          <w:szCs w:val="24"/>
        </w:rPr>
        <w:t xml:space="preserve">Assunto: </w:t>
      </w:r>
      <w:r>
        <w:rPr>
          <w:sz w:val="24"/>
          <w:szCs w:val="24"/>
        </w:rPr>
        <w:t>MOÇÃO HONROSA DE APLAUSOS AO PREFEITO DR. PAULO DE OLIVEIRA E SILVA, A PRESIDENTE CONSELHO MUNICIPAL DOS DIREITOS DA PESSOA COM DEFICIÊNCIA DE MOGI MIRIM, DAYANE AMARO COSTA, A PROFESSORA ANA LÚCIA BUENO PERUCHI, SECRETÁRIA DE EDUCAÇÃO, AO SECRETÁRIO DE ESPORTES, JUVENTUDE E LAZER, WILLIANS MENDES DE OLIVEIRA, A SENHORA ROSA MARIA SILVA, PRESIDENTE CONSELHO MUNICIPAL DO ESPORTE E A EDUCADORA FÍSICA LUCIANA DE FÁTIMA AZEVEDO PERUGINI PELO 1º PASSEIO DA INCLUSÃO DE MOGI MIRIM REALIZADO DIA 08 DE OUTUBRO DE 2022.</w:t>
      </w:r>
    </w:p>
    <w:p>
      <w:pPr>
        <w:pStyle w:val="Normal"/>
        <w:jc w:val="both"/>
        <w:rPr/>
      </w:pPr>
      <w:r>
        <w:rPr>
          <w:b/>
          <w:sz w:val="24"/>
          <w:szCs w:val="24"/>
        </w:rPr>
        <w:t xml:space="preserve">Autoria: </w:t>
      </w:r>
      <w:r>
        <w:rPr>
          <w:sz w:val="24"/>
          <w:szCs w:val="24"/>
        </w:rPr>
        <w:t>ALEXANDRE CINTRA, LUCIA MARIA FERREIRA TENÓRIO, ORIVALDO APARECIDO MAGALHAES, LUZIA CRISTINA CORTES NOG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47/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4 ANOS DA IGREJA AMOR E FÉ EM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48/2022</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Corpo de Bombeiros de Mogi-Mirim/SP, que em nome do Secretário Luiz Carlos Pinto e do coordenador Luiz Roberto Di Martini, cumprimento toda a corporação, pelo treinamento realizado sobre acidentes domésticos, no dia 15 de outubro de 2022, na praça da Igreja Matriz de São José, em referência a lei municipal nº 6.037/2018, que instituiu a Campanha Municipal de Prevenção de Acidentes Doméstico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49/2022</w:t>
      </w:r>
      <w:r>
        <w:rPr>
          <w:sz w:val="24"/>
          <w:szCs w:val="24"/>
        </w:rPr>
        <w:t xml:space="preserve"> - </w:t>
      </w:r>
    </w:p>
    <w:p>
      <w:pPr>
        <w:pStyle w:val="Normal"/>
        <w:jc w:val="both"/>
        <w:rPr/>
      </w:pPr>
      <w:r>
        <w:rPr>
          <w:b/>
          <w:sz w:val="24"/>
          <w:szCs w:val="24"/>
        </w:rPr>
        <w:t xml:space="preserve">Assunto: </w:t>
      </w:r>
      <w:r>
        <w:rPr>
          <w:sz w:val="24"/>
          <w:szCs w:val="24"/>
        </w:rPr>
        <w:t xml:space="preserve">Moção de Repúdio ao Governo do Irã, pela perseguição às crenças e violação dos direitos dos Bahá’ís, detidos, julgados e presos.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50/2022</w:t>
      </w:r>
      <w:r>
        <w:rPr>
          <w:sz w:val="24"/>
          <w:szCs w:val="24"/>
        </w:rPr>
        <w:t xml:space="preserve"> - </w:t>
      </w:r>
    </w:p>
    <w:p>
      <w:pPr>
        <w:pStyle w:val="Normal"/>
        <w:jc w:val="both"/>
        <w:rPr/>
      </w:pPr>
      <w:r>
        <w:rPr>
          <w:b/>
          <w:sz w:val="24"/>
          <w:szCs w:val="24"/>
        </w:rPr>
        <w:t xml:space="preserve">Assunto: </w:t>
      </w:r>
      <w:r>
        <w:rPr>
          <w:sz w:val="24"/>
          <w:szCs w:val="24"/>
        </w:rPr>
        <w:t>MOÇÃO DE REPÚDIO AO TRIBUNAL SUPERIOR ELEITORAL PELO ENTENDIMENTO QUE CULMINOU EM ATOS DE CENSURA EM FACE DE ALGUNS MEIOS DE COMUNICAÇÃO E IMPRENSA FERIRAM PRINCÍPIOS CONSTITUCIONAIS INTÓCAVEI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351/2022</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ENHORA ROSA BORÓ BRUNO, OCORRIDO DIA 23 DE OUTUBRO    DE 2022.</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10-24T12:43:00Z</dcterms:modified>
  <cp:revision>11</cp:revision>
  <dc:subject/>
  <dc:title>CÂMARA MUNICIPAL DE MOGI MIRIM</dc:title>
</cp:coreProperties>
</file>