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47/2022                              Mogi Mirim, 25 de outu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1, 142 e 143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48, 155 e 157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25T16:51:00Z</dcterms:modified>
  <cp:revision>30</cp:revision>
  <dc:subject/>
  <dc:title/>
</cp:coreProperties>
</file>