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48/2022                                  Em 25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DE BOMBEIROS DE MOGI MIRIM/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Coordenador Luiz Roberto Di Mart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48/202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2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22-10-25T11:16:00Z</cp:lastPrinted>
  <dcterms:modified xsi:type="dcterms:W3CDTF">2022-10-25T14:16:00Z</dcterms:modified>
  <cp:revision>23</cp:revision>
  <dc:subject/>
  <dc:title/>
</cp:coreProperties>
</file>