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351/2022 </w:t>
        <w:tab/>
        <w:tab/>
        <w:tab/>
        <w:tab/>
        <w:t>Mogi Mirim, 25 de outu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° 035/2022, datado de 24 de outubro de 2022, venho por meio deste encaminhar o PROJETO DE LEI Nº 162, de 2022, objeto da mensagem nº 116/2022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2-10-25T19:05:00Z</dcterms:modified>
  <cp:revision>22</cp:revision>
  <dc:subject/>
  <dc:title/>
</cp:coreProperties>
</file>