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49/2022                                  Em 25 de outu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ISSORA JOVEM PAN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50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4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0-26T13:37:00Z</dcterms:modified>
  <cp:revision>24</cp:revision>
  <dc:subject/>
  <dc:title/>
</cp:coreProperties>
</file>