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7ª Sessão Ordinária de 2022, de 31 de outub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a implantação de sistema de monitoramento por câmeras de segurança na Vila Dignidade, visando garantir maior segurança para aos moradores daquela local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, DR. PAULO DE OLIVEIRA E SILVA, POR MEIO DA SECRETARIA COMPETENTE, QUE SEJA REALIZADO A MANUTENÇÃO NO CANTEIRO CENTRAL, NO TRECHO DO RETORNO DA AVENIDA PEDRO BOTESI, PRÓXIMO AO POSTO DE COMBUSTÍVEL E AO LADO DO MURO DO CEMITÉRIO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NA PLACA DE SINALIZAÇÃO DE TRÂNSITO, LOCALIZADO NA AVENIDA PEDRO BOTESI, NO SENTIDO CENTRO-BAIRRO, PRÓXIMO A QUADRA DA ESCOLA EMEB PROF. DR. GERALDO PHILOMENO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OPERAÇÃO TAPA BURACO NA RUA HEITOR PAULO ZORZETTO, NO BAIRRO JARDIM BI-CENTENÁRIO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7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A MANUTENÇÃO NA GRADE DE PROTEÇÃO DA UBS SANTA CLA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realização de audiência pública, no plenário da Câmara Municipal, no dia 23 de novembro de 2022, às 18h30, para debate sobre furtos e roubos na zona rural de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Municipal Dr. Paulo de Oliveira e Silva, que através da Secretaria de Mobilidade Urbana e Departamento de Trânsito, sejam realizados estudos sobre o cruzamento das ruas Padre José e Paissandu. Requeiro ainda que seja dada ciência à Câmara Municipal dos resultados dos estudos para esse cruzamento das v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QUANTO A INSTALAÇÃO DE PARCÃO NA PRAÇA DO JARDIM VELHO E NO RESIDENCIAL DO BOSQ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SECRETARIA MUNICIPAL DE MEIO AMBIENTE A REALIZAÇÃO DE ANÁLISE TÉCNICA PARA ERRADICAÇÃO DE INDIVÍDUO ARBÓREO SITUADO NA AVENIDA DA SAUDADE, DEFRONTE AO Nº 351 – TUCUR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MUNICIPAL DE MEIO AMBIENTE INFORMAÇÕES A RESPEITO DA PRÁTICA DE PESCARIA NO LAGO DO ZER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E PROVIDÊNCIAS TOMADAS PELOS ÓRGÃOS DE FISCALIZAÇÃO DESTE MUNICÍPIO JUNTO AO PROPRIETÁRIO DE DOIS LOTES NO BAIRRO JARDIM FLORESTA NO TOCANTE À LIMPEZA DOS TERREN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prestação de contas dos eventos que foram realizados para festividades de aniversário de 253 anos de Mogi Mirim, encaminhando empenhos e notas fiscais de tudo o que foi contratado, incluindo artistas, som, segurança, tendas e out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cópia de todos os contratos referentes à locação de veículos em geral desde 2021 até o presente momento, especificando o modelo e o valor de cada veículo locado, notas fiscais de pagamento e empenh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prestação de contas de todos os eventos que foram realizados no município de Mogi Mirim, desde janeiro de 2021 até o presente momento, encaminhando empenhos e notas fiscais de tudo o que foi contratado, incluindo artistas, som, segurança, tendas e out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 CONVOCAÇÃO DO DIRETOR DA EMPRESA ELEKTRO, PARA COMPARECIMENTO NA SESSÃO LEGISLATIVA DA CÂMARA MUNICIPAL DE MOGI MIRIM/SP, DO DIA 07 DE NOVEMBRO DE 2022, ÀS 18:30, COM A FINALIDADE DE PRESTAR ESCLARECIMENTOS A RESPEITO DO SERVIÇO PÚBLICO DE ENERGIA ELÉTRICA NESTA C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à aluna mogimiriana Ana Júlia Martins Aylon, pela classificação em 3° lugar no “Projeto EPTV na Escol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ROSEMARIA VIEIRA DE SOUZA, OCORRIDO NO ÚLTIMO DIA 25 DE OUTU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COM MINUTO DE SILÊNCIO PELO FALECIMENTO DA SENHORA ANDREIA APARECIDA DA SILVA MOSCA, OCORRIDO NO ÚLTIMO DIA 25 DE OUTU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 RENOVIAS, ATRAVÉS DE SEU PRESIDENTE ROGÉRIO BAHÚ, AO SECRETÁRIO DE CULTURA E TURISMO, LUIZ HENRIQUE DALBO, PELA INICIATIVA NO PROJETO: “CANTINHO DA LEITURA”, NA BIBLIOTECA MUNICIPAL NA RUA CAIAPÓ, Nº 5, NO CENTRO DE MOGI MIRIM, COM INAUGURAÇÃO DIA 27 DE OUTUBRO DE 2022 ÀS 10 HO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 MÉDICA CIRURGIÃ MOGIMIRIANA, DRA. ELAINE CRISTINA DE ATAÍDE, PELO BRILHANTE TRABALHO, COMO SUPERINTENDENTE DO COMPLEXO HOSPITALAR DO HC DA UNIVERSIDADE ESTADUAL DE CAMPINAS, UNICAMP DES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S 35 ANOS DA IGREJA PENTECOSTAL BÍBLIA SAGRADA EM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0-31T12:41:00Z</dcterms:modified>
  <cp:revision>12</cp:revision>
  <dc:subject/>
  <dc:title>CÂMARA MUNICIPAL DE MOGI MIRIM</dc:title>
</cp:coreProperties>
</file>