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54/2022</w:t>
        <w:tab/>
        <w:tab/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É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a 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7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15:00Z</dcterms:modified>
  <cp:revision>27</cp:revision>
  <dc:subject/>
  <dc:title>Em</dc:title>
</cp:coreProperties>
</file>