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: FAVOR CONVOC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r. LUIZ CARLOS PINTO – Secretário Municipal de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r. OBERDAN QUAGLIO – Secretário Municipal de Agricultura e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3:41:00Z</dcterms:modified>
  <cp:revision>27</cp:revision>
  <dc:subject/>
  <dc:title>Em</dc:title>
</cp:coreProperties>
</file>