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355/2022</w:t>
        <w:tab/>
        <w:tab/>
        <w:tab/>
        <w:t>Em 1° de novemb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LUIZ CUNHA CLA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Sindicato Ru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6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 xml:space="preserve">, aprovado pela Casa em Sessão Ordinária realizada em 31 de outubro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1T14:06:00Z</dcterms:modified>
  <cp:revision>26</cp:revision>
  <dc:subject/>
  <dc:title>Em</dc:title>
</cp:coreProperties>
</file>