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 xml:space="preserve">Indico ao Excelentíssimo Senhor Prefeito Dr. Paulo de Oliveira e Silva, por meio de sua secretaria competente, que realize a limpeza e retirada dos matos do Leito Carroçável situado na Rua Albert Sabin, Mogi-Mirim/S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 xml:space="preserve">Fomos procurados por munícipes que nos informaram que o leito carroçável da respectiva Rua encontra-se sujo e com matos (conforme demonstra imagem anexa), de modo que, tem atraído insetos peçonhentos, colocando em risco a segurança de quem passa por aquela localidade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 xml:space="preserve">realize a limpeza e retirada dos matos do Leito Carroçável situado na Rua Albert Sabin, Mogi-Mirim/SP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31 de outubro de 2022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417830</wp:posOffset>
            </wp:positionH>
            <wp:positionV relativeFrom="paragraph">
              <wp:posOffset>27940</wp:posOffset>
            </wp:positionV>
            <wp:extent cx="3880485" cy="51733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310890</wp:posOffset>
            </wp:positionH>
            <wp:positionV relativeFrom="paragraph">
              <wp:posOffset>156210</wp:posOffset>
            </wp:positionV>
            <wp:extent cx="2715260" cy="36207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680" cy="1601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4993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6" r="-3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26.1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4993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46" r="-3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10-31T16:58:00Z</cp:lastPrinted>
  <dcterms:modified xsi:type="dcterms:W3CDTF">2022-10-31T19:58:41Z</dcterms:modified>
  <cp:revision>19</cp:revision>
  <dc:subject/>
  <dc:title>ASSUNTO :</dc:title>
</cp:coreProperties>
</file>