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AÇÃO AO EXCELENTÍSSIMO PREFEITO DR. PAULO DE OLIVEIRA E SILVA, JUNTO AO SETOR RESPONSÁVEL INFORMAÇÕES SOBRE A SITUAÇÃO ATUALIZADA DE TODOS OS LOTEAMENTOS IRREGULARES E CLANDESTINOS DA CIDADE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    ,  DE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gabinete é cobrando constantemente sobre as informações referentes ao processo de regularização dos loteamentos no município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durante, este ano tivemos relevantes avanços no que diz respeito a regularização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REQUEIR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o Presidente, na forma regimental, após ouvir o Douto Plenário, seja oficiado o Excelentíssimo Prefeito Dr. Paulo de Oliveira e Silva para que envie a este Gabinete Informações sobre: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antos Loteamentos irregulares existem em Mogi Mirim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ais estão e quais não estão inseridos em programas de Regularização Fundiári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al a Localiz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al a situação cadastral junto a Prefeitu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ais as obras de infraestrutura foram feitas?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TOLI”, em 04 de outub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130" cy="748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09:00Z</dcterms:created>
  <dc:creator>Secretaria</dc:creator>
  <dc:description/>
  <dc:language>en-US</dc:language>
  <cp:lastModifiedBy/>
  <cp:lastPrinted>2013-02-15T12:30:00Z</cp:lastPrinted>
  <dcterms:modified xsi:type="dcterms:W3CDTF">2022-11-04T15:41:07Z</dcterms:modified>
  <cp:revision>3</cp:revision>
  <dc:subject/>
  <dc:title>ASSUNTO :</dc:title>
</cp:coreProperties>
</file>