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bookmarkStart w:id="0" w:name="_GoBack"/>
      <w:r>
        <w:rPr>
          <w:rFonts w:cs="Arial" w:ascii="Arial" w:hAnsi="Arial"/>
          <w:b/>
          <w:sz w:val="24"/>
          <w:szCs w:val="24"/>
        </w:rPr>
        <w:t>REQUEIRO À EMPRESA ELEKTRO QUE REALIZE PODA DE ÁRVORE LOCALIZADA</w:t>
      </w:r>
      <w:bookmarkEnd w:id="0"/>
      <w:r>
        <w:rPr>
          <w:rFonts w:cs="Arial" w:ascii="Arial" w:hAnsi="Arial"/>
          <w:b/>
          <w:sz w:val="24"/>
          <w:szCs w:val="24"/>
        </w:rPr>
        <w:t xml:space="preserve"> NO PASSEIO PÚBLICO DO LAGO DO LAVAPÉS PRÓXIMO A ROTATÓRIA DA AVENIDA LUIZ GONZAGA DE AMOEDO CAMP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copa desta árvore esta entrelaçada na rede elétrica o que traz insegurança aos munícipes que utilizam o local para prática de caminha e corr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QUEIRO a mesa após ouvir o douto plenário que se oficie à empresa ELEKTRO que realize poda de árvore localizada n</w:t>
      </w:r>
      <w:r>
        <w:rPr>
          <w:rFonts w:cs="Arial" w:ascii="Arial" w:hAnsi="Arial"/>
          <w:b w:val="false"/>
          <w:bCs w:val="false"/>
          <w:sz w:val="24"/>
          <w:szCs w:val="24"/>
        </w:rPr>
        <w:t>o passeio público do Lago do Lavapés próximo a Rotatória da Avenida Luiz Gonzaga de Amoedo Camp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51200" cy="367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outubro de 202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7590" cy="749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07:00Z</dcterms:created>
  <dc:creator>Secretaria</dc:creator>
  <dc:description/>
  <dc:language>en-US</dc:language>
  <cp:lastModifiedBy/>
  <cp:lastPrinted>2013-06-28T15:01:00Z</cp:lastPrinted>
  <dcterms:modified xsi:type="dcterms:W3CDTF">2022-11-04T16:08:40Z</dcterms:modified>
  <cp:revision>3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