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MOÇÃO DE CONGRATULAÇÕES E APLAUSOS PELOS 10 ANOS DA SYRIUS MEDICAL GROUP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8"/>
          <w:szCs w:val="28"/>
        </w:rPr>
        <w:t xml:space="preserve">MOÇÃO Nº   DE 2022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ENHORA PRESIDENTE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ENHORES VEREADORES E VEREADORAS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Requeiro à Mesa, na forma regimental de estilo e após ouvido o Douto Plenário e de acordo com o Art. 162, combinado com o Art. 152 § 2º do Regimento Interno Vigente, que seja consignada em Ata de nossos trabalhos, votos de Congratulação e Aplausos à </w:t>
      </w:r>
      <w:r>
        <w:rPr>
          <w:rFonts w:cs="Times New Roman"/>
          <w:b/>
          <w:bCs/>
          <w:sz w:val="24"/>
          <w:szCs w:val="24"/>
        </w:rPr>
        <w:t xml:space="preserve">SYRIUS MEDICAL GROUP, </w:t>
      </w:r>
      <w:r>
        <w:rPr>
          <w:rFonts w:cs="Times New Roman"/>
          <w:b w:val="false"/>
          <w:bCs w:val="false"/>
          <w:sz w:val="24"/>
          <w:szCs w:val="24"/>
        </w:rPr>
        <w:t>pelos 10 anos de serviços prestados para Mogi Mirim e toda regiã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O Syrius Medical Group foi f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undado 16 de outubro de 2022, mas opera desde 2009 no Hospital 22 de Outubro, em Mogi Mirim. Está presente em 7 cidades. Com alta satisfação de seus parceiros e pacientes, a trajetória da empresa dirigida pelo médico Dr. Marcelo Galloro é fundamentada na excelência da prestação de seus serviços de diagnóstico por imagem e exames laboratoriais. Investimentos constantes e concentrados em equipamentos de alta tecnologia a tornaram, hoje, uma das principais referências do interior de São Paulo e sul de Minas Gerais. 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*Solicito que seja oficializado o diretor da empresa, Dr. Marcelo Galloro no Hospital 22 de Outubro, Avenida 22 de Outubro 733, Mogi Miri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SALA DAS SESSÕES “VEREADOR SANTO RÓTOLLI”,  4 DE NOVEMBRO DE 2022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ab/>
        <w:tab/>
      </w:r>
      <w:r>
        <w:rPr>
          <w:rFonts w:cs="Times New Roman"/>
          <w:b/>
          <w:bCs/>
          <w:sz w:val="24"/>
          <w:szCs w:val="24"/>
        </w:rPr>
        <w:t>VEREADORA DRA. LÚCIA FERREIRA TENÓ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 xml:space="preserve">                   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4740" cy="1379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7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08.65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7-29T10:44:00Z</cp:lastPrinted>
  <dcterms:modified xsi:type="dcterms:W3CDTF">2022-11-04T16:36:03Z</dcterms:modified>
  <cp:revision>12</cp:revision>
  <dc:subject/>
  <dc:title>ASSUNTO :</dc:title>
</cp:coreProperties>
</file>