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o ao Excelentíssimo Senhor Prefeito Dr. Paulo de Oliveira e Silva, por meio de sua secretaria competente, a contratação de professores de apoio para a EMEB Profª Cleusa Marilene Vieira de Mell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mães, pais de autistas e demais pessoas que se preocupam com a causa, as quais nos relataram que a </w:t>
      </w:r>
      <w:r>
        <w:rPr>
          <w:b w:val="false"/>
          <w:bCs w:val="false"/>
          <w:sz w:val="24"/>
          <w:szCs w:val="24"/>
        </w:rPr>
        <w:t xml:space="preserve">EMEB Profª Cleusa Marilene Vieira de Mello, </w:t>
      </w:r>
      <w:r>
        <w:rPr>
          <w:b/>
          <w:bCs/>
          <w:sz w:val="24"/>
          <w:szCs w:val="24"/>
        </w:rPr>
        <w:t xml:space="preserve">está sem professor de apoio no período da tarde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>Neste sentido,</w:t>
      </w:r>
      <w:r>
        <w:rPr>
          <w:b/>
          <w:bCs/>
          <w:sz w:val="24"/>
          <w:szCs w:val="24"/>
        </w:rPr>
        <w:t xml:space="preserve"> fomos informados que em razão da falta de professor de apoio para o período da tarde, quem tem cuidado dos alunos com necessidades especiais, são outros alunos,</w:t>
      </w:r>
      <w:r>
        <w:rPr>
          <w:b w:val="false"/>
          <w:bCs w:val="false"/>
          <w:sz w:val="24"/>
          <w:szCs w:val="24"/>
        </w:rPr>
        <w:t xml:space="preserve"> de modo que estes acabam ficando no prejuízo, pois não conseguem acompanhar a aula da forma de deveriam, tendo em vista que, como mencionado, acabam tendo que cuidar/olhar os alunos com necessidades especiais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estaca-se que, tal situação é inadmissível, tendo em vista que o Poder Público é quem deve promover professores de apoio a estas crianças, e assegurar o acesso à educação a todos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a contratação de professores de apoio para a EMEB Profª Cleusa Marilene Vieira de Mello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4 de novembro de 2022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11-04T09:55:00Z</cp:lastPrinted>
  <dcterms:modified xsi:type="dcterms:W3CDTF">2022-11-04T12:55:48Z</dcterms:modified>
  <cp:revision>22</cp:revision>
  <dc:subject/>
  <dc:title>ASSUNTO :</dc:title>
</cp:coreProperties>
</file>