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itero os requerimentos nº 404 e 357 de 2022, tendo em vista a inconsistência da resposta encaminhada (conforme maiores esclarecimentos anexos);  ao Excelentíssimo Senhor Prefeito Dr. Paulo de Oliveira e Silva, para que por meio de sua secretaria competente, preste informações sobre; se a prefeitura municipal de Mogi-Mirim/SP passou a recolher contribuições previdenciárias com o ajuste da alíquota, conforme determinado pela Emenda Constitucional nº 103 de 2019; de todos os seus funcionários, ou seja, dos estatutários, ocupantes de cargo político, comissionados e celetistas, e em caso positivo, em que data iniciou-se os descontos com o respectivo ajuste dos funcionários de cada regim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 xml:space="preserve">Este vereador enviou ao executivo o requerimento nº 357/2022; solicitando  informações sobre; se a prefeitura de Mogi-Mirim/SP passou a recolher contribuições previdenciárias com o ajuste da alíquota, conforme </w:t>
      </w:r>
      <w:r>
        <w:rPr>
          <w:b w:val="false"/>
          <w:bCs w:val="false"/>
          <w:sz w:val="24"/>
          <w:szCs w:val="24"/>
        </w:rPr>
        <w:t>Emenda Constitucional nº 103 de 2019,</w:t>
      </w:r>
      <w:r>
        <w:rPr>
          <w:b w:val="false"/>
          <w:bCs w:val="false"/>
          <w:sz w:val="24"/>
        </w:rPr>
        <w:t xml:space="preserve"> de todos os funcionários da prefeitura; sejam estatutários, ocupantes de cargos políticos, comissionados ou celetistas, e em caso positivo em que data se inicio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efeitura por sua vez, nos encaminhou resposta – CI nº 564/22 assinada pelo Secretário de Administração - Sr. Antonio Claduio de Rocha Salgado, informando que  foi encaminhada a esta Câmara Municipal; Mensagem nº 076/2022 para alteração da Lei Complementar nº 340/2019, para redefinir a alíquota dos servidores remanescentes do Regime Estatutário do Município de Mogi-Mirim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corre que, a solicitação deste vereador não foi no sentido desta resposta, o requerimento nº 357/22 não se restringiu apenas aos ajustes dos funcionários remanescentes do regime estatutário. Solicitamos informações inerentes</w:t>
      </w:r>
      <w:r>
        <w:rPr>
          <w:b/>
          <w:bCs/>
          <w:sz w:val="24"/>
        </w:rPr>
        <w:t xml:space="preserve"> a TODAS as classes/regimes de trabalho dos funcionários da prefeitura, incluindo os funcionários do poder executivo</w:t>
      </w:r>
      <w:r>
        <w:rPr>
          <w:sz w:val="24"/>
        </w:rPr>
        <w:t xml:space="preserve">, sendo específico; pedimos informações sobre: </w:t>
      </w:r>
      <w:r>
        <w:rPr>
          <w:b/>
          <w:bCs/>
          <w:sz w:val="24"/>
          <w:szCs w:val="24"/>
        </w:rPr>
        <w:t xml:space="preserve">se </w:t>
      </w:r>
      <w:r>
        <w:rPr>
          <w:b/>
          <w:bCs/>
          <w:sz w:val="24"/>
          <w:szCs w:val="24"/>
          <w:u w:val="single"/>
        </w:rPr>
        <w:t>houve ajuste de alíquota ou não,</w:t>
      </w:r>
      <w:r>
        <w:rPr>
          <w:b/>
          <w:bCs/>
          <w:sz w:val="24"/>
          <w:szCs w:val="24"/>
        </w:rPr>
        <w:t xml:space="preserve"> e e</w:t>
      </w:r>
      <w:r>
        <w:rPr>
          <w:b/>
          <w:bCs/>
          <w:sz w:val="24"/>
          <w:szCs w:val="24"/>
          <w:u w:val="single"/>
        </w:rPr>
        <w:t>m caso positivo</w:t>
      </w:r>
      <w:r>
        <w:rPr>
          <w:b/>
          <w:bCs/>
          <w:sz w:val="24"/>
          <w:szCs w:val="24"/>
        </w:rPr>
        <w:t xml:space="preserve"> em que </w:t>
      </w:r>
      <w:r>
        <w:rPr>
          <w:b/>
          <w:bCs/>
          <w:sz w:val="24"/>
          <w:szCs w:val="24"/>
          <w:u w:val="single"/>
        </w:rPr>
        <w:t>data</w:t>
      </w:r>
      <w:r>
        <w:rPr>
          <w:b/>
          <w:bCs/>
          <w:sz w:val="24"/>
          <w:szCs w:val="24"/>
        </w:rPr>
        <w:t xml:space="preserve"> se iniciou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todavia, estas </w:t>
      </w:r>
      <w:r>
        <w:rPr>
          <w:sz w:val="24"/>
          <w:szCs w:val="24"/>
        </w:rPr>
        <w:t>informações não foram esclar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ca-se que, o último requerimento deste vereador, nº 404, aprovado em plenário em 19 de novembro de 2022, solicitando estes esclarecimentos, até o presente momento não foi respon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com a finalidade de obtermos maiores esclarecimentos sobre a regularidade previdenciária da prefeitura de Mogi-Mirim/SP, e considerando que a referida contribuição é imprescindível para que os funcionários públicos consigam se aposentar, tendo em vista o caráter contributivo que a previdência social possui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 levando em conta que a Emenda Constitucional nº 103 de novembro de 2019  alterou as alíquotas das contribuições previdenciárias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tero os requerimentos nº 404 e 357 de 2022, tendo em vista a inconsistência da resposta encaminhada;  ao Excelentíssimo Senhor Prefeito Dr. Paulo de Oliveira e Silva, para que por meio de sua secretaria competente, preste informações sobre; se a prefeitura municipal de Mogi-Mirim/SP passou a recolher contribuições previdenciárias com o ajuste da alíquota, conforme determinado pela Emenda Constitucional nº 103 de 2019; de todos os seus funcionários, ou seja, dos estatutários, ocupantes de cargo político, comissionados e celetistas, e em caso positivo, em que data iniciou-se os descontos com o respectivo ajuste dos funcionários de cada regime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04 de novem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1-04T10:30:00Z</cp:lastPrinted>
  <dcterms:modified xsi:type="dcterms:W3CDTF">2022-11-04T13:29:10Z</dcterms:modified>
  <cp:revision>38</cp:revision>
  <dc:subject/>
  <dc:title>ASSUNTO :</dc:title>
</cp:coreProperties>
</file>