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.</w:t>
      </w:r>
      <w:r>
        <w:rPr/>
        <w:t xml:space="preserve"> </w:t>
      </w:r>
      <w:r>
        <w:rPr>
          <w:b/>
          <w:sz w:val="24"/>
        </w:rPr>
        <w:t>REQUER AUDIÊNCIA PÚBLICA A SER REALIZADA NO DIA 25 DE NOVEMBRO, ÀS 18 HORAS NO PLENÁRIO DA CÂMARA MUNICIPAL, COM A FINALIDADE DE DISCUTIR SOBRE O SISTEMA ELETRÔNICO DE VOTAÇÃO DA CÂMARA MUNICIPAL DE MOGI MIRIM, COM COLOCAÇÃO DE TELEVISOR NO PL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94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REQUEIRO </w:t>
      </w:r>
      <w:r>
        <w:rPr>
          <w:sz w:val="24"/>
        </w:rPr>
        <w:t>à Mesa, na forma regimental de estilo, após ouvido o Douto Plenário, de acordo com art. 225 do Regimento Interno combinado com o art.61 da LOMM, a realização de Audiência Pública para o dia 25 de novembro, (sexta-feira), às 18 horas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lienta-se a importância da Audiência Pública visando discussão sobre a implantação do Sistema Eletrônico de Votação na Câmara Municipal de Mogi Mirim, com colocação de televisor no plenário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sta forma, </w:t>
      </w:r>
      <w:r>
        <w:rPr>
          <w:b/>
          <w:sz w:val="24"/>
        </w:rPr>
        <w:t>REQUEIRO</w:t>
      </w:r>
      <w:r>
        <w:rPr>
          <w:sz w:val="24"/>
        </w:rPr>
        <w:t xml:space="preserve"> também </w:t>
      </w:r>
      <w:r>
        <w:rPr>
          <w:b/>
          <w:sz w:val="24"/>
        </w:rPr>
        <w:t>QUE SEJA OFICIADO</w:t>
      </w:r>
      <w:r>
        <w:rPr>
          <w:sz w:val="24"/>
        </w:rPr>
        <w:t xml:space="preserve"> o Excelentíssimo Senhor Prefeito Municipal Dr. Paulo de Oliveira e Silva, Secretaria de Cultura e Turismo estendendo às demais Secretarias Municipais, de competência do referido assunto, presidente e membros do Centro de Documentação Histórica de Mogi Mirim e do Conselho Municipal do Patrimônio Histórico Cultural de Mogi Mirim e imprensa local para comparecimento na referida Audiência Públic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ala das Sessões “Vereador Santo Rótolli”, em   04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E INVESTIGADORA DA POLICIA CIVIL SÔNIA REGINA RODRIGUES MÔD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1-07T12:00:00Z</dcterms:modified>
  <cp:revision>20</cp:revision>
  <dc:subject/>
  <dc:title>ASSUNTO :</dc:title>
</cp:coreProperties>
</file>