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59/2022</w:t>
        <w:tab/>
        <w:tab/>
        <w:tab/>
        <w:t>Em 8 de nov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e Membros 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LHO MUNICIPAL DO PATRIMÔNIO HISTÓRIC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LTUR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94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2:55:00Z</dcterms:modified>
  <cp:revision>26</cp:revision>
  <dc:subject/>
  <dc:title>Em</dc:title>
</cp:coreProperties>
</file>