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60/2022                            Mogi Mirim, 8 de nov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5, 146, e 147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39, 163, e 158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1-08T12:58:00Z</dcterms:modified>
  <cp:revision>29</cp:revision>
  <dc:subject/>
  <dc:title/>
</cp:coreProperties>
</file>