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66/2022</w:t>
        <w:tab/>
        <w:tab/>
        <w:tab/>
        <w:tab/>
        <w:tab/>
        <w:t>Em 8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PARTAMENTO REGIONAL DE SAÚDE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ÃO JOÃO DA BOA VISTA (DRS XIV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93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pela Casa em Sessão Ordinária realizada em 07 de novem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4:29:00Z</dcterms:modified>
  <cp:revision>28</cp:revision>
  <dc:subject/>
  <dc:title>Em</dc:title>
</cp:coreProperties>
</file>