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>
          <w:szCs w:val="24"/>
        </w:rPr>
        <w:t>PORTARIA Nº 29 (VINTE E NOVE) DE 2022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right="813"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VEREADORA SÔNIA REGINA RODRIGUES MÓDENA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DECIDE QUE</w:t>
      </w:r>
      <w:r>
        <w:rPr>
          <w:sz w:val="24"/>
          <w:szCs w:val="24"/>
        </w:rPr>
        <w:t>, em virtude dos jogos da Seleção Brasileira de Futebol, na Copa do Mundo, nos dias abaixo relacionados, o expediente na Câmara Municipal de Mogi Mirim será da seguinte form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a 24/11/2022 – Expediente até as 15h;</w:t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a 28/11/2022 – Interrupção do Expediente das 12h às 16h, podendo fazer uso do                            banco de horas, quem os tiver, das 16h às 17h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a 02/12/2022 – Expediente até as 15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o dia 28/11/2022, haverá Sessão Ordinária normalmente, e desta forma, os funcionários que participarão da Sessão deverão retornar à Câmara Municipal às 18h.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9 de novembro de 2022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SÔNIA REGINA RODRIGUES MÓDENA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11-09T16:55:00Z</cp:lastPrinted>
  <dcterms:modified xsi:type="dcterms:W3CDTF">2022-11-09T19:59:00Z</dcterms:modified>
  <cp:revision>34</cp:revision>
  <dc:subject/>
  <dc:title/>
</cp:coreProperties>
</file>