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10 de novembr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368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OUTUBRO/2022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ÔNIA REGINA RODRIGUES MÓDENA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2-11-10T14:15:00Z</dcterms:modified>
  <cp:revision>18</cp:revision>
  <dc:subject/>
  <dc:title>SUBSTITUTIVO AO PROJETO DE LEI Nº 11, DE 2005</dc:title>
</cp:coreProperties>
</file>