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, DR. PAULO DE OLIVEIRA E SILVA, PARA QUE JUNTO À SECRETARIA COMPETENTE REALIZE ESTUDOS PARA ALTERAÇÃO DA RUA MINISTRO CUNHA CANTO, CONSIDERANDO ABAIXO ASSINADO ANEX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SALA DAS SESSÕES____/____/_____</w:t>
        <w:b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PRESIDENTE DA ME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  DE 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NHOR PRESIDENTE,</w:t>
        <w:br/>
        <w:t>SENHORES (as) VEREADORES (as),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Tendo em vista, que fui procurada por munícipes, que realizaram uma solicitação, conforme abaixo assinado anex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INDICO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AO EXMO. SR. PREFEITO MUNICIPAL, DR. PAULO DE OLIVEIRA E SILV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que seja realizado junto à Secretaria Competente estudos para verificar a possibilidade e viabilidade de alteração da Rua Ministro da Cunha Canto para mão dupla, senão inteira, ao menos parte del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1 de novembro de 202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SONIA REGINA RODRIGUES</w:t>
        <w:tab/>
        <w:br/>
        <w:t>“SÔNIA MÓDENA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8:28:00Z</dcterms:created>
  <dc:creator>Secretaria</dc:creator>
  <dc:description/>
  <dc:language>en-US</dc:language>
  <cp:lastModifiedBy>Sonia</cp:lastModifiedBy>
  <cp:lastPrinted>2005-01-25T14:56:00Z</cp:lastPrinted>
  <dcterms:modified xsi:type="dcterms:W3CDTF">2022-11-11T18:28:00Z</dcterms:modified>
  <cp:revision>2</cp:revision>
  <dc:subject/>
  <dc:title>ASSUNTO :</dc:title>
</cp:coreProperties>
</file>