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color w:val="000000"/>
          <w:sz w:val="24"/>
          <w:szCs w:val="24"/>
        </w:rPr>
        <w:t>Reitero requerimento de nº 455/2022 ao Sr. Prefeito Municipal que, por meio da secretaria competente, que informe esta Casa de Leis, detalhes acerca dos trabalhos realizados pelo CEMMIL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</w:t>
      </w:r>
      <w:bookmarkStart w:id="0" w:name="_GoBack"/>
      <w:bookmarkEnd w:id="0"/>
      <w:r>
        <w:rPr>
          <w:b/>
          <w:sz w:val="24"/>
          <w:szCs w:val="24"/>
        </w:rPr>
        <w:t xml:space="preserve">           DE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eitero o requerimento de n.º 455/2022, que solicitava informações a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rca dos trabalhos realizados pelo CEMMIL, em Mogi Mirim, nas áreas rurais da cidade, pois a resposta enviada pelo Poder Público OF. CM. Nº 674/22, não atende as expectativas das perguntas realizadas, portanto, requeiro informações completas sobre o assunto, e aproveito para solicitar ainda sobre os trabalhos do CEMMIL também na área urbana.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O requerimento é motivado pelo pedido de moradores da zona rural, em especial, agricultores do bairro Córrego Azul, portanto, </w:t>
      </w: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REQUEIRO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, à Mesa, após ouvido o Douto Plenário que oficie o prefeito municipal, Paulo Silva que, por meio o da secretaria competente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 informe esta Casa de Leis, acerca dos trabalhos realizados pelo CEMMIL, em Mogi Mirim, nas áreas rurais da cidade e complementar as informações sobre a atuação do consórcio na área urbana, ou seja, quais secretarias utilizam, quantos funcionários, para quais trabalhos e custos mensais e anual entre 2021 e 2022:-</w:t>
      </w:r>
    </w:p>
    <w:p>
      <w:pPr>
        <w:pStyle w:val="TextBody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Desde quando Mogi Mirim faz parte do Consórcio Intermunicipal CEMMIL de Desenvolvimento Sustentável? Quais cidades fazem parte do consórcio e como funciona a divisão de serviços a serem executados bem como despesas? 2) Quais são os serviços prestados, em Mogi Mirim, por intermédio do Consórcio?  3) É possível informar quais foram os benefícios para Mogi Mirim desde a adesão ao CEMMIL? 4) Quais os custos para Mogi Mirim com o Consórcio? Mensal e Anual? 5) Quais maquinários são disponibilizados por intermédio do Consórcio e qual a periodicidade de atendimento para melhorias em Mogi Mirim? Como é definida a periodicidade para cada Município? 6) E no caso específico de estradas rurais, quais estradas rurais foram beneficiadas entre 2021 até a presente data, em Mogi Mirim? Quais serviços foram feitos, que máquinas ou materiais usados? Como é definida a prioridade de atendimento?</w:t>
      </w:r>
    </w:p>
    <w:p>
      <w:pPr>
        <w:pStyle w:val="TextBody"/>
        <w:spacing w:lineRule="auto" w:line="24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 novemb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pBdr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1:00Z</dcterms:created>
  <dc:creator>Secretaria</dc:creator>
  <dc:description/>
  <dc:language>en-US</dc:language>
  <cp:lastModifiedBy/>
  <cp:lastPrinted>2018-04-04T14:10:00Z</cp:lastPrinted>
  <dcterms:modified xsi:type="dcterms:W3CDTF">2022-11-16T17:31:54Z</dcterms:modified>
  <cp:revision>9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