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4"/>
        </w:rPr>
        <w:t>RELATÓRIO DAS ATIVIDADES DO LEGISLATIVO MOGIMIRIANO NO BIÊNIO 20212022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76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nhores Vereadores,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 forma do disposto no Artigo 18, III, alínea “j” da Resolução nº276, de 09 de novembro de 2010 (Regimento Interno) em vigor, compete a Presidente da Câmara relatar, no fim da gestão da Mesa, os trabalhos desenvolvidos pela Casa, durante o biênio em que dirigiu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</w:rPr>
      </w:pPr>
      <w:r>
        <w:rPr>
          <w:sz w:val="24"/>
        </w:rPr>
        <w:tab/>
        <w:t>Em cumprimento ao disposto no Regimento Interno já citado, esta Presidência, com muita honra, vem apresentar o relatório das atividades do Legislativo Mogimiriano no biênio 2021/2022.</w:t>
      </w:r>
    </w:p>
    <w:p>
      <w:pPr>
        <w:pStyle w:val="Normal"/>
        <w:spacing w:lineRule="auto" w:line="276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</w:rPr>
        <w:tab/>
        <w:t xml:space="preserve">- Foram realizadas 77 Sessões Ordinárias, 30 Extraordinárias, 02 Legislativa Extraordinária, 02 Solene e 01 Especial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</w:rPr>
        <w:t xml:space="preserve">        </w:t>
      </w:r>
    </w:p>
    <w:p>
      <w:pPr>
        <w:pStyle w:val="Normal"/>
        <w:spacing w:lineRule="auto" w:line="276"/>
        <w:ind w:firstLine="284"/>
        <w:jc w:val="both"/>
        <w:rPr>
          <w:sz w:val="24"/>
        </w:rPr>
      </w:pPr>
      <w:r>
        <w:rPr>
          <w:sz w:val="24"/>
        </w:rPr>
        <w:tab/>
        <w:t>- Foi realizada Sessão Solene para entrega de Título de Cidadão Mogimiriano: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ab/>
      </w:r>
    </w:p>
    <w:tbl>
      <w:tblPr>
        <w:tblW w:w="80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7"/>
      </w:tblGrid>
      <w:tr>
        <w:trPr/>
        <w:tc>
          <w:tcPr>
            <w:tcW w:w="8077" w:type="dxa"/>
            <w:tcBorders/>
            <w:vAlign w:val="center"/>
          </w:tcPr>
          <w:p>
            <w:pPr>
              <w:pStyle w:val="Normal"/>
              <w:ind w:firstLine="284"/>
              <w:rPr>
                <w:lang w:val="pt-BR" w:bidi="ar-SA"/>
              </w:rPr>
            </w:pPr>
            <w:r>
              <w:rPr>
                <w:sz w:val="24"/>
                <w:lang w:val="pt-BR" w:bidi="ar-SA"/>
              </w:rPr>
              <w:t xml:space="preserve">                         </w:t>
            </w:r>
            <w:r>
              <w:rPr>
                <w:sz w:val="24"/>
                <w:lang w:val="pt-BR" w:bidi="ar-SA"/>
              </w:rPr>
              <w:t>Em 2021, agraciando os senhores (as):</w:t>
            </w:r>
            <w:r>
              <w:rPr>
                <w:lang w:val="pt-BR" w:bidi="ar-SA"/>
              </w:rPr>
              <w:t xml:space="preserve"> </w:t>
            </w:r>
          </w:p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  <w:p>
            <w:pPr>
              <w:pStyle w:val="Normal"/>
              <w:ind w:hanging="426"/>
              <w:rPr>
                <w:lang w:val="pt-BR" w:bidi="ar-SA"/>
              </w:rPr>
            </w:pPr>
            <w:r>
              <w:rPr>
                <w:sz w:val="24"/>
                <w:lang w:val="pt-BR" w:bidi="ar-SA"/>
              </w:rPr>
              <w:t xml:space="preserve">       </w:t>
            </w:r>
            <w:r>
              <w:rPr>
                <w:sz w:val="24"/>
                <w:lang w:val="pt-BR" w:bidi="ar-SA"/>
              </w:rPr>
              <w:t>DAIRSON MENDES DE SOUZA;</w:t>
            </w:r>
            <w:r>
              <w:rPr>
                <w:lang w:val="pt-BR" w:bidi="ar-SA"/>
              </w:rPr>
              <w:t xml:space="preserve"> </w:t>
            </w:r>
          </w:p>
          <w:p>
            <w:pPr>
              <w:pStyle w:val="Normal"/>
              <w:ind w:hanging="426"/>
              <w:rPr>
                <w:sz w:val="24"/>
                <w:lang w:val="pt-BR" w:bidi="ar-SA"/>
              </w:rPr>
            </w:pPr>
            <w:r>
              <w:rPr>
                <w:sz w:val="24"/>
                <w:lang w:val="pt-BR" w:bidi="ar-SA"/>
              </w:rPr>
              <w:t xml:space="preserve">       </w:t>
            </w:r>
            <w:r>
              <w:rPr>
                <w:sz w:val="24"/>
                <w:lang w:val="pt-BR" w:bidi="ar-SA"/>
              </w:rPr>
              <w:t>ARLETE DE LIMA MICHELON;</w:t>
            </w:r>
          </w:p>
          <w:p>
            <w:pPr>
              <w:pStyle w:val="Normal"/>
              <w:ind w:hanging="426"/>
              <w:rPr>
                <w:sz w:val="24"/>
                <w:lang w:val="pt-BR" w:bidi="ar-SA"/>
              </w:rPr>
            </w:pPr>
            <w:r>
              <w:rPr>
                <w:sz w:val="24"/>
                <w:lang w:val="pt-BR" w:bidi="ar-SA"/>
              </w:rPr>
              <w:t xml:space="preserve">       </w:t>
            </w:r>
            <w:r>
              <w:rPr>
                <w:sz w:val="24"/>
                <w:lang w:val="pt-BR" w:bidi="ar-SA"/>
              </w:rPr>
              <w:t>DARCI BRANDELERO;</w:t>
            </w:r>
          </w:p>
          <w:p>
            <w:pPr>
              <w:pStyle w:val="Normal"/>
              <w:ind w:hanging="426"/>
              <w:rPr>
                <w:sz w:val="24"/>
                <w:lang w:val="pt-BR" w:bidi="ar-SA"/>
              </w:rPr>
            </w:pPr>
            <w:r>
              <w:rPr>
                <w:sz w:val="24"/>
                <w:lang w:val="pt-BR" w:bidi="ar-SA"/>
              </w:rPr>
              <w:t xml:space="preserve">       </w:t>
            </w:r>
            <w:r>
              <w:rPr>
                <w:sz w:val="24"/>
                <w:lang w:val="pt-BR" w:bidi="ar-SA"/>
              </w:rPr>
              <w:t xml:space="preserve">MARIA AMÉLIA ARANHA DA SILVA; </w:t>
            </w:r>
          </w:p>
          <w:p>
            <w:pPr>
              <w:pStyle w:val="Normal"/>
              <w:ind w:hanging="426"/>
              <w:rPr>
                <w:lang w:val="pt-BR" w:bidi="ar-SA"/>
              </w:rPr>
            </w:pPr>
            <w:r>
              <w:rPr>
                <w:sz w:val="24"/>
                <w:lang w:val="pt-BR" w:bidi="ar-SA"/>
              </w:rPr>
              <w:t xml:space="preserve">       </w:t>
            </w:r>
            <w:r>
              <w:rPr>
                <w:sz w:val="24"/>
                <w:lang w:val="pt-BR" w:bidi="ar-SA"/>
              </w:rPr>
              <w:t>AILDO RODRIGUES FERREIRA.</w:t>
            </w:r>
            <w:r>
              <w:rPr>
                <w:lang w:val="pt-BR" w:bidi="ar-SA"/>
              </w:rPr>
              <w:t xml:space="preserve"> </w:t>
            </w:r>
          </w:p>
          <w:p>
            <w:pPr>
              <w:pStyle w:val="Normal"/>
              <w:ind w:hanging="426"/>
              <w:rPr>
                <w:sz w:val="24"/>
                <w:lang w:val="pt-BR" w:bidi="ar-SA"/>
              </w:rPr>
            </w:pPr>
            <w:r>
              <w:rPr>
                <w:sz w:val="24"/>
                <w:lang w:val="pt-BR" w:bidi="ar-SA"/>
              </w:rPr>
              <w:t xml:space="preserve">       </w:t>
            </w:r>
            <w:r>
              <w:rPr>
                <w:sz w:val="24"/>
                <w:lang w:val="pt-BR" w:bidi="ar-SA"/>
              </w:rPr>
              <w:t>ROSA MARIA SILVA</w:t>
            </w:r>
          </w:p>
          <w:p>
            <w:pPr>
              <w:pStyle w:val="Normal"/>
              <w:ind w:hanging="426"/>
              <w:rPr>
                <w:sz w:val="24"/>
                <w:lang w:val="pt-BR" w:bidi="ar-SA"/>
              </w:rPr>
            </w:pPr>
            <w:r>
              <w:rPr>
                <w:sz w:val="24"/>
                <w:lang w:val="pt-BR" w:bidi="ar-SA"/>
              </w:rPr>
              <w:t xml:space="preserve">       </w:t>
            </w:r>
            <w:r>
              <w:rPr>
                <w:sz w:val="24"/>
                <w:lang w:val="pt-BR" w:bidi="ar-SA"/>
              </w:rPr>
              <w:t>DR. HONÓRIO JOSÉ FERREIRA</w:t>
            </w:r>
          </w:p>
          <w:p>
            <w:pPr>
              <w:pStyle w:val="Normal"/>
              <w:ind w:hanging="426"/>
              <w:rPr>
                <w:sz w:val="24"/>
                <w:lang w:val="pt-BR" w:bidi="ar-SA"/>
              </w:rPr>
            </w:pPr>
            <w:r>
              <w:rPr>
                <w:sz w:val="24"/>
                <w:lang w:val="pt-BR" w:bidi="ar-SA"/>
              </w:rPr>
              <w:t xml:space="preserve">       </w:t>
            </w:r>
            <w:r>
              <w:rPr>
                <w:sz w:val="24"/>
                <w:lang w:val="pt-BR" w:bidi="ar-SA"/>
              </w:rPr>
              <w:t>SUSSAN PAOLA BENITEZ AYALA</w:t>
            </w:r>
          </w:p>
          <w:p>
            <w:pPr>
              <w:pStyle w:val="Normal"/>
              <w:ind w:hanging="426"/>
              <w:rPr/>
            </w:pPr>
            <w:r>
              <w:rPr>
                <w:sz w:val="24"/>
                <w:lang w:val="pt-BR" w:bidi="ar-SA"/>
              </w:rPr>
              <w:t xml:space="preserve">       </w:t>
            </w:r>
            <w:r>
              <w:rPr>
                <w:sz w:val="24"/>
                <w:lang w:val="pt-BR" w:bidi="ar-SA"/>
              </w:rPr>
              <w:t>EDNA APARECIDA PINAFI</w:t>
            </w:r>
          </w:p>
          <w:p>
            <w:pPr>
              <w:pStyle w:val="Normal"/>
              <w:ind w:hanging="426"/>
              <w:rPr>
                <w:lang w:val="pt-BR" w:bidi="ar-SA"/>
              </w:rPr>
            </w:pPr>
            <w:r>
              <w:rPr>
                <w:sz w:val="24"/>
                <w:lang w:val="pt-BR" w:bidi="ar-SA"/>
              </w:rPr>
              <w:t xml:space="preserve">       </w:t>
            </w:r>
            <w:r>
              <w:rPr>
                <w:sz w:val="24"/>
                <w:lang w:val="pt-BR" w:bidi="ar-SA"/>
              </w:rPr>
              <w:t>DOUTORA JULIANA CRISTINA VIEIRA DE FREITAS REZEK AJUB GUIDI,</w:t>
            </w:r>
            <w:r>
              <w:rPr>
                <w:lang w:val="pt-BR" w:bidi="ar-SA"/>
              </w:rPr>
              <w:t xml:space="preserve">     </w:t>
            </w:r>
          </w:p>
          <w:p>
            <w:pPr>
              <w:pStyle w:val="Normal"/>
              <w:ind w:hanging="426"/>
              <w:rPr>
                <w:sz w:val="24"/>
                <w:lang w:val="pt-BR" w:bidi="ar-SA"/>
              </w:rPr>
            </w:pPr>
            <w:r>
              <w:rPr>
                <w:lang w:val="pt-BR" w:bidi="ar-SA"/>
              </w:rPr>
              <w:t xml:space="preserve">       </w:t>
            </w:r>
            <w:r>
              <w:rPr>
                <w:sz w:val="24"/>
                <w:lang w:val="pt-BR" w:bidi="ar-SA"/>
              </w:rPr>
              <w:t xml:space="preserve"> </w:t>
            </w:r>
            <w:r>
              <w:rPr>
                <w:sz w:val="24"/>
                <w:lang w:val="pt-BR" w:bidi="ar-SA"/>
              </w:rPr>
              <w:t>MARLETE AVELINA DE OLIVEIRA CUNHA</w:t>
            </w:r>
          </w:p>
          <w:p>
            <w:pPr>
              <w:pStyle w:val="Normal"/>
              <w:ind w:left="426" w:hanging="426"/>
              <w:rPr/>
            </w:pPr>
            <w:r>
              <w:rPr>
                <w:sz w:val="24"/>
                <w:lang w:val="pt-BR" w:bidi="ar-SA"/>
              </w:rPr>
              <w:t>RICARDO LIMA BRAGA SANTISTEVAN,</w:t>
            </w:r>
            <w:r>
              <w:rPr>
                <w:lang w:val="pt-BR" w:bidi="ar-SA"/>
              </w:rPr>
              <w:t xml:space="preserve"> </w:t>
            </w:r>
          </w:p>
          <w:p>
            <w:pPr>
              <w:pStyle w:val="Normal"/>
              <w:ind w:left="426" w:hanging="426"/>
              <w:rPr>
                <w:sz w:val="24"/>
                <w:lang w:val="pt-BR" w:bidi="ar-SA"/>
              </w:rPr>
            </w:pPr>
            <w:r>
              <w:rPr>
                <w:sz w:val="24"/>
                <w:lang w:val="pt-BR" w:bidi="ar-SA"/>
              </w:rPr>
              <w:t>JOSÉ MARIA FERNANDES DE ALMEIDA – O COMPADRE JAÇANÃ</w:t>
            </w:r>
          </w:p>
          <w:p>
            <w:pPr>
              <w:pStyle w:val="Normal"/>
              <w:ind w:left="426" w:hanging="426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>DANILO SILVA ALBERTI</w:t>
            </w:r>
          </w:p>
          <w:p>
            <w:pPr>
              <w:pStyle w:val="Normal"/>
              <w:ind w:left="426" w:hanging="426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>ANTONIO CARLOS DE PAULA</w:t>
            </w:r>
          </w:p>
          <w:p>
            <w:pPr>
              <w:pStyle w:val="Normal"/>
              <w:ind w:left="426" w:hanging="426"/>
              <w:rPr>
                <w:sz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>MARCELO MASSINI”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hanging="709"/>
        <w:jc w:val="both"/>
        <w:rPr>
          <w:sz w:val="24"/>
        </w:rPr>
      </w:pPr>
      <w:r>
        <w:rPr>
          <w:sz w:val="24"/>
        </w:rPr>
        <w:t xml:space="preserve">Em 2022, agraciando os senhores (as): </w:t>
      </w:r>
    </w:p>
    <w:p>
      <w:pPr>
        <w:pStyle w:val="Normal"/>
        <w:spacing w:lineRule="auto" w:line="276"/>
        <w:ind w:firstLine="1418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PROFESSOR GILSON RAFAEL FERREIR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4"/>
        </w:rPr>
        <w:t>CONDE THIAGO ROBERTO FRANCISCO GALANBECK GAGLIARDI DE  MENEZES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FERNANDO HENRIQUE PINTO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ADRIANO CAETANO FILHO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WILSON KELLER DE MATOS –FORA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RODRIGO MARTINS ROSA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DOUTOR JOÃO GUILHERME ZETULA MARCONDES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PROFª HIRLEI FELICIDADE ASSUNÇÃO MAGALHÃES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LUIGINA BALESTRO FILIPPI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JOSÉ ANTÔNIO GOUVEIA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APARECIDO ALBUQUERQUE DE ARAÚJO - “MISSIONÁRIO ARAÚJO”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Me. ROBERTO DE OLIVEIRA JUNIOR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ROSANA MARIA DA SILVA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VERA VICENTE DE SOUZA “VERINHA”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PADRE FLÁVIO FERREIRA DA SILVA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JOSÉ MARCOS ZANELLA PINTO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ab/>
        <w:t xml:space="preserve">Foram aprovadas as seguintes Audiências Públicas: 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Em 2021: -  13 (Treze)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ab/>
        <w:t>Para discutir sobre: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-  Volta às aulas em meio a pandemia da Covid-19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-  Discutir dúvidas relacionadas a repasses às entidades assistenciais do município, incluindo, termo de colaboração e fomento e emenda impositiva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-  Com a finalidade de discussão e debate do Projeto de Lei nº 077/2021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-  Questões relacionadas ao Autismo, Pessoas com Deficiências Físicas, Intelectuais, Visuais e Auditivas, Síndromes, Doenças Raras e o CEMAAE (Centro Municipal de Apoio e Atendimentos Especializado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-  Propostas de alteração à Emenda Impositiva Municipal na LOMM, Lei Orgânica de Mogi Miri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 w:val="24"/>
        </w:rPr>
        <w:t>-  Retomada dos Eventos em Meio a Pandemia da Covid-19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- Dos Projetos de Lei 97/2021 que trata da reestruturação do Conselho Municipal do Patrimônio Cultural de Mogi Mirim e Projeto de Lei 98/2021 que trata da Instituição do Fundo Municipal do Patrimônio Cultural de Mogi Miri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-  O projeto de lei n°121 de 2.021, que dispõe sobre o Plano Plurianual do Município de Mogi Mirim, para o período de 2022 a 2025. (PPA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- O Projeto de Lei n° 122 de 2.021, que dispõe sobre as  Lei de Diretrizes Orçamentárias a serem observadas para Elaboração da Lei Orçamentária para o exercício de 2.022.  (LDO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 w:val="24"/>
        </w:rPr>
        <w:t>-  Para discussão sobre “Lixo Orgânico”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 w:val="24"/>
        </w:rPr>
        <w:t>-  Sobre o Projeto de Lei n°135 de 2.021, que Estima a Receita e Fixa a Despesa do Município de Mogi Mirim para o exercício de 2.022 – LO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-  e debate sobre o Transporte Coletivo e Projeto de Lei nº 125/2021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-  e debate sobre o Aeroporto Municipal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Em 2022: - 16 (dezesseis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ara discutir sobre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hanging="426"/>
        <w:rPr/>
      </w:pPr>
      <w:r>
        <w:rPr>
          <w:sz w:val="24"/>
        </w:rPr>
        <w:tab/>
        <w:t>-  e debate sobre o Posto de Coleta de Leite Humano e Projeto de Lei nº 137/202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4"/>
        </w:rPr>
      </w:pPr>
      <w:r>
        <w:rPr>
          <w:sz w:val="24"/>
        </w:rPr>
        <w:t>-  sobre causa animal, abandono, castração, denúncia de maus tratos e rede social, atendimento veterinário, recolha e doação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4"/>
        </w:rPr>
      </w:pPr>
      <w:r>
        <w:rPr>
          <w:sz w:val="24"/>
        </w:rPr>
        <w:t xml:space="preserve">-  03 audiências para discussão sobre Projeto de Lei Complementar nº 06 de 2021, que Dispõe sobre o Plano Diretor do Município de Mogi Mirim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4"/>
        </w:rPr>
      </w:pPr>
      <w:r>
        <w:rPr>
          <w:sz w:val="24"/>
        </w:rPr>
        <w:t>-  Projeto de Lei nº 75/2022, que dispõe sobre a Lei de Diretrizes Orçamentárias do Município de Mogi Mirim. (LDO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4"/>
        </w:rPr>
      </w:pPr>
      <w:r>
        <w:rPr>
          <w:sz w:val="24"/>
        </w:rPr>
        <w:t>-  Para explanação sobre “Políticas de combate a proliferação de escorpiões e outros animais peçonhentos no Município de Mogi Mirim”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4"/>
        </w:rPr>
      </w:pPr>
      <w:r>
        <w:rPr>
          <w:sz w:val="24"/>
        </w:rPr>
        <w:t>-  O trabalho e as ações do Bombeiro Municipal de Mogi Miri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rPr/>
      </w:pPr>
      <w:r>
        <w:rPr>
          <w:sz w:val="24"/>
        </w:rPr>
        <w:t xml:space="preserve">-  Sobre a reforma da Câmara Municipal de Mogi Mirim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4"/>
        </w:rPr>
      </w:pPr>
      <w:r>
        <w:rPr>
          <w:sz w:val="24"/>
        </w:rPr>
        <w:t>-  Sobre a proposta do Projeto de Lei nº115 de 2022, que dispõe sobre a criação, organização e atuação dos grêmios estudantis nas escolas municipais de Ensino Fundamental II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4"/>
        </w:rPr>
      </w:pPr>
      <w:r>
        <w:rPr>
          <w:sz w:val="24"/>
        </w:rPr>
        <w:t>-  Acerca da Rua Padre Roque e seu retorno para mão única, conforme artigo 225, combinado com artigo 184 e seguintes e artigo 204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4"/>
        </w:rPr>
      </w:pPr>
      <w:r>
        <w:rPr>
          <w:sz w:val="24"/>
        </w:rPr>
        <w:t xml:space="preserve">-  Para debate sobre a proposta do Projeto de Lei nº116 de 2022, de autoria do Exmo. Sr. Prefeito Municipal, Paulo de Oliveira e Silva, que institui o Programa Municipal de Artesanato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4"/>
        </w:rPr>
      </w:pPr>
      <w:r>
        <w:rPr>
          <w:sz w:val="24"/>
        </w:rPr>
        <w:t>de Mogi Mirim; a Feira de Artes e Artesanato e a Comissão de Feiras de Artes e Artesanato de Mogi Mirim e dá outras providências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4"/>
        </w:rPr>
      </w:pPr>
      <w:r>
        <w:rPr>
          <w:sz w:val="24"/>
        </w:rPr>
        <w:t>-  Acerca da falta de professores na rede municipal de ensino e assuntos pertinentes ao tema, conforme artigo nº 225 §2º, do regimento interno vigente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4"/>
        </w:rPr>
      </w:pPr>
      <w:r>
        <w:rPr>
          <w:sz w:val="24"/>
        </w:rPr>
        <w:t>-  Referente a – Lei Orçamentária Anual - LOA para o exercício de 2023- que Estima a Receita e Fixa a Despesa do Município de Mogi Mirim para o exercício de 2.023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4"/>
        </w:rPr>
      </w:pPr>
      <w:r>
        <w:rPr>
          <w:sz w:val="24"/>
        </w:rPr>
        <w:t>-  Sobre furtos e roubos na zona rural de Mogi Miri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4"/>
        </w:rPr>
      </w:pPr>
      <w:r>
        <w:rPr>
          <w:sz w:val="24"/>
        </w:rPr>
        <w:t>-  Sobre o sistema eletrônico de votação da Câmara Municipal de Mogi Mirim, com colocação de televisor no plenário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OJETOS APRECIADOS NESTE BIÊNIO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- PROJETOS DE LEI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Projetos aprovados: 275 Registros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Projetos rejeitados: 01 registro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Projetos retirados pelo autor: 37 Registros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Projetos pendentes: (apresentados) – 60 registros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Projetos na Pauta de 12/12/2022:  23 registros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PROJETOS DE LEI COMPLEMENTAR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 xml:space="preserve">- Projetos aprovados: 14 registros 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Projetos rejeitados</w:t>
        <w:tab/>
        <w:t>01 registro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Projetos retirados pelo autor: 02 registro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Projetos adiado por 30 dias: 01 registro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Projeto apresentado: 01 registro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- PROJETOS DE RESOLUÇÃO: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Projetos Aprovados: 09 registros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Projetos Rejeitados: 01 registro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Projetos Retirados pelo autor: 01 registro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Projetos Pendentes (apresentados): 07 registros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DECRETOS LEGISLATIVOS:</w:t>
      </w:r>
      <w:r>
        <w:rPr>
          <w:sz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Projetos Aprovados: 37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- Retirado </w:t>
      </w:r>
      <w:r>
        <w:rPr>
          <w:b/>
          <w:sz w:val="24"/>
        </w:rPr>
        <w:t>00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Apresentado 00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851" w:hanging="142"/>
        <w:jc w:val="both"/>
        <w:rPr>
          <w:sz w:val="24"/>
        </w:rPr>
      </w:pPr>
      <w:r>
        <w:rPr>
          <w:b/>
          <w:sz w:val="24"/>
        </w:rPr>
        <w:t>- EMENDAS A LEI ORGÂNICA: 00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- DOCUMENTOS DIVERSOS: 2021 e 2022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Processos Autuados: 565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Requerimentos: 1.051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Indicações: 1.643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Moções: 791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Ofícios Expedidos: 748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Atos da Mesa: 119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Portarias: 93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Certidões: 115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Declarações: 57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Documentos Protocolados: 441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LEIS PROMULGADAS DO LEGISLATIVO E EXECUTIVO</w:t>
      </w:r>
      <w:r>
        <w:rPr>
          <w:sz w:val="24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Leis Ordinárias – 270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Lei Complementares: 14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Lei Resolução: 9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Lei Decreto: 37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Foram realizadas 03 Tribunas Livres, no ano de 2022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NO 2021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Constituída a Comissão Especial Parlamentar para acompanhamento das medidas de enfrentamento à pandemia da Covid-19 no Município. </w:t>
      </w:r>
      <w:r>
        <w:rPr>
          <w:b/>
          <w:sz w:val="24"/>
        </w:rPr>
        <w:t>(Portaria nº12 de 2021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Constituída a Comissão Especial Parlamentar de para acompanhamento da Revisão do Plano Diretor. </w:t>
      </w:r>
      <w:r>
        <w:rPr>
          <w:b/>
          <w:sz w:val="24"/>
        </w:rPr>
        <w:t>(Portaria n° 13/2021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ANO 2022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A Presidente da Casa, Vereadora Sônia Regina Rodrigues Módena se afastou da Câmara durante os períodos de 05 dias, no mês de janeiro e 04 dias no mês de outubro. Nestes períodos, o 1° Vice-Presidente, Vereador Geraldo Vicente Bertanha, assumiu a vaga de presidente da Casa. (Conforme Portarias n°s 01 e 28 de 2022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O Vereador Dirceu da Silva Paulino, pediu licença do cargo de Vereador durante o período de 03 a 17 de março de 2022, e neste período assumiu seu suplente Vereador Laércio Rocha Pir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 Vereador Tiago César Costa, afastou-se do cargo, na sessão do dia 22 de agosto de 2022, por não poder votar sobre Denuncia/Representação formulada por ele contra a mesa Diretora, e desta forma entrou no exercício do cargo de vereador, em seu lugar, nesta votação, como suplente o vereador Moacir Genuário. Ao término desta votação, o Vereador Tiago César Costa, voltou a assumir seu cargo de vereador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Em fevereiro de 2022 houve a admissão de 04 Analistas Legislativos e 01 Jornalista do Quadro Único de Pessoal Fixo da Câmara, candidatos que passaram no Concurso Público de prova e títulos para contratação e preenchimento dos empregos público da Câmara de Mogi Mirim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O candidato que passou em primeiro lugar na função de jornalista e que assumiu o cargo, aqui na Câmara em fevereiro de 2022, no mês de setembro pediu exoneração. Desta forma quem assumiu cargo foi o próximo colocado no concurso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>Foi criada a Controladoria Interna da Câmara de Mogi Mirim, regulamentada pela Lei Complementar n° 330/2018, e a partir de 01/07/2022, a servidora Cristiane Akemi Uchima, (Analista Legislativo) assumiu o cargo de Controladora Interna da Câmara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Constituída a Comissão Parlamentar de Inquérito (CPI) para apurar problemas na área de Recursos Humanos, em especial sobre as negativas na concessão de aposentadorias aos funcionários públicos da Câmara Municipal de Mogi-Mirim/SP. </w:t>
      </w:r>
      <w:r>
        <w:rPr>
          <w:b/>
          <w:sz w:val="24"/>
        </w:rPr>
        <w:t>(Portaria nº 04 de 2022 e</w:t>
      </w:r>
      <w:r>
        <w:rPr>
          <w:sz w:val="24"/>
        </w:rPr>
        <w:t xml:space="preserve"> </w:t>
      </w:r>
      <w:r>
        <w:rPr>
          <w:b/>
          <w:sz w:val="24"/>
        </w:rPr>
        <w:t>Portaria nº 11 de 2022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Constituída a Comissão Parlamentar de Inquérito para investigar a QUALIDADE DA MERENDA fornecida para todas as EMEB’s e CEMPI’s na cidade de Mogi Mirim e assuntos correlatos, como licitações, fornecedores, pagamentos, controle e outros, bem como apuração da responsabilidade pela fiscalização da merenda fornecida.  </w:t>
      </w:r>
      <w:r>
        <w:rPr>
          <w:b/>
          <w:sz w:val="24"/>
        </w:rPr>
        <w:t>(Portaria nº 12 de 2022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Foram realizadas as compras e licitações abaixo+</w:t>
      </w:r>
    </w:p>
    <w:tbl>
      <w:tblPr>
        <w:tblW w:w="9766" w:type="dxa"/>
        <w:jc w:val="left"/>
        <w:tblInd w:w="-482" w:type="dxa"/>
        <w:tblLayout w:type="fixed"/>
        <w:tblCellMar>
          <w:top w:w="22" w:type="dxa"/>
          <w:left w:w="38" w:type="dxa"/>
          <w:bottom w:w="0" w:type="dxa"/>
          <w:right w:w="41" w:type="dxa"/>
        </w:tblCellMar>
      </w:tblPr>
      <w:tblGrid>
        <w:gridCol w:w="1836"/>
        <w:gridCol w:w="1128"/>
        <w:gridCol w:w="5206"/>
        <w:gridCol w:w="1596"/>
      </w:tblGrid>
      <w:tr>
        <w:trPr>
          <w:trHeight w:val="386" w:hRule="atLeast"/>
        </w:trPr>
        <w:tc>
          <w:tcPr>
            <w:tcW w:w="97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32"/>
                <w:szCs w:val="22"/>
                <w:lang w:val="pt-BR" w:bidi="ar-SA"/>
              </w:rPr>
              <w:t>2021</w:t>
            </w:r>
          </w:p>
        </w:tc>
      </w:tr>
      <w:tr>
        <w:trPr>
          <w:trHeight w:val="386" w:hRule="atLeast"/>
        </w:trPr>
        <w:tc>
          <w:tcPr>
            <w:tcW w:w="18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Modalidade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83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Licit./Ano</w:t>
            </w:r>
          </w:p>
        </w:tc>
        <w:tc>
          <w:tcPr>
            <w:tcW w:w="5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escrição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Valor</w:t>
            </w:r>
          </w:p>
        </w:tc>
      </w:tr>
      <w:tr>
        <w:trPr>
          <w:trHeight w:val="739" w:hRule="atLeast"/>
        </w:trPr>
        <w:tc>
          <w:tcPr>
            <w:tcW w:w="18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08/2021</w:t>
            </w:r>
          </w:p>
        </w:tc>
        <w:tc>
          <w:tcPr>
            <w:tcW w:w="52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espesa com água e esgoto do prédio da Câmara Municipal.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2.400,00</w:t>
            </w:r>
          </w:p>
        </w:tc>
      </w:tr>
      <w:tr>
        <w:trPr>
          <w:trHeight w:val="782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01/2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espesa com energia elétrica do prédio da Câmara Municipal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24.000,00</w:t>
            </w:r>
          </w:p>
        </w:tc>
      </w:tr>
      <w:tr>
        <w:trPr>
          <w:trHeight w:val="739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02/2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espesa com utilização do dispositivo "Sem Parar" para o veículo oficial da Câmara Municipal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4.730,00</w:t>
            </w:r>
          </w:p>
        </w:tc>
      </w:tr>
      <w:tr>
        <w:trPr>
          <w:trHeight w:val="768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03/2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Aquisição de 20 (vinte) assinaturas anuais do Jornal A Comarca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3.700,00</w:t>
            </w:r>
          </w:p>
        </w:tc>
      </w:tr>
      <w:tr>
        <w:trPr>
          <w:trHeight w:val="682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04/2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Aquisição de 20 (vinte) assinaturas anuais do Jornal O Popular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2.900,00</w:t>
            </w:r>
          </w:p>
        </w:tc>
      </w:tr>
      <w:tr>
        <w:trPr>
          <w:trHeight w:val="768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05/2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Aquisição de 10 (dez) aparelhos de telefone sem fio com identificador de chamada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1.240,00</w:t>
            </w:r>
          </w:p>
        </w:tc>
      </w:tr>
      <w:tr>
        <w:trPr>
          <w:trHeight w:val="667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06/2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Aquisição de materiais de escritório para uso da Câmara Municipal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7.976,04</w:t>
            </w:r>
          </w:p>
        </w:tc>
      </w:tr>
      <w:tr>
        <w:trPr>
          <w:trHeight w:val="782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07/2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Aquisição de materiais de higiêne e descartáveis para uso da Câmara Municipal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4.436,70</w:t>
            </w:r>
          </w:p>
        </w:tc>
      </w:tr>
      <w:tr>
        <w:trPr>
          <w:trHeight w:val="1162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09/2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Contratação de empresa para prestação de serviços de hospedagem e manutenção do site oficial da Câmara Municipal de Mogi Mirim e e-mails institucionais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3.900,00</w:t>
            </w:r>
          </w:p>
        </w:tc>
      </w:tr>
      <w:tr>
        <w:trPr>
          <w:trHeight w:val="1162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10/2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Serviço de encadernação (capa dura com gravação) de 60 (sessenta) livros de uso da Secretaria, Atas e Contabilidade da Câmara Municipal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2.628,00</w:t>
            </w:r>
          </w:p>
        </w:tc>
      </w:tr>
      <w:tr>
        <w:trPr>
          <w:trHeight w:val="871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11/2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Confecção de pastas, envelopes e impressos para uso da Secretaria e setor de Compras da Câmara Municipal de Mogi Mirim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2.105,00</w:t>
            </w:r>
          </w:p>
        </w:tc>
      </w:tr>
      <w:tr>
        <w:trPr>
          <w:trHeight w:val="1452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Inexigibilidade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01/2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4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 xml:space="preserve">Aquisição de assinatura dos boletins SLC - Solução em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Licitações e Contratos e SAM - Solução em Direito Administrativo e Municipal da empresa SGP - Soluções em Gestão Pública Ltda pelo período de 12 meses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16.000,00</w:t>
            </w:r>
          </w:p>
        </w:tc>
      </w:tr>
      <w:tr>
        <w:trPr>
          <w:trHeight w:val="871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12/2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Confecção de 3.200 (três mil e duzentos) cartões de visita colorido, com arte gráfica inclusa, para os srs. vereadores e servidores da Câmara Municipal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1.142,88</w:t>
            </w:r>
          </w:p>
        </w:tc>
      </w:tr>
      <w:tr>
        <w:trPr>
          <w:trHeight w:val="914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14/2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Aquisição de 02 (duas) Smart TV LED 50" Ultra HD 4K com entradas HDMI e USB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5.696,00</w:t>
            </w:r>
          </w:p>
        </w:tc>
      </w:tr>
    </w:tbl>
    <w:p>
      <w:pPr>
        <w:pStyle w:val="Normal"/>
        <w:ind w:left="-1440" w:right="10466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9766" w:type="dxa"/>
        <w:jc w:val="left"/>
        <w:tblInd w:w="-470" w:type="dxa"/>
        <w:tblLayout w:type="fixed"/>
        <w:tblCellMar>
          <w:top w:w="55" w:type="dxa"/>
          <w:left w:w="38" w:type="dxa"/>
          <w:bottom w:w="0" w:type="dxa"/>
          <w:right w:w="0" w:type="dxa"/>
        </w:tblCellMar>
      </w:tblPr>
      <w:tblGrid>
        <w:gridCol w:w="1836"/>
        <w:gridCol w:w="1128"/>
        <w:gridCol w:w="5206"/>
        <w:gridCol w:w="1596"/>
      </w:tblGrid>
      <w:tr>
        <w:trPr>
          <w:trHeight w:val="2614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15/2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Contratação de serviços de engenharia para elaboração de projeto civil, assessorar tecnicamente na elaboração de Termo de Referência, Edital e demais documentos do processo de reforma, bem como o acompanhamento da mesma e recebimento e conferência de materiais a serem utilizados até a entrega final dos serviços nas instalações da Câmara Municipal de Mogi mirim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16.500,00</w:t>
            </w:r>
          </w:p>
        </w:tc>
      </w:tr>
      <w:tr>
        <w:trPr>
          <w:trHeight w:val="871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16/2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Aquisição de 03 (três) pares de filtro para os purificadores de água Purific Saúde, localizados nas dependências da Câmara Municipal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690,00</w:t>
            </w:r>
          </w:p>
        </w:tc>
      </w:tr>
      <w:tr>
        <w:trPr>
          <w:trHeight w:val="871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Inexigibilidade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02/2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Contratação de serviços de manutenção e conservação do elevador do prédio da Câmara Municipal de Mogi Mirim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8.055,24</w:t>
            </w:r>
          </w:p>
        </w:tc>
      </w:tr>
      <w:tr>
        <w:trPr>
          <w:trHeight w:val="1742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17/2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Contratação de empresa especializada em prestação de serviços de higienização e limpeza nos 29 (vinte e nove) aparelhos de ar condicionado e 01 (uma) cortina de ar da Câmara Municipal de Mogi Mirim pelo período de 12 (doze) meses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8.559,00</w:t>
            </w:r>
          </w:p>
        </w:tc>
      </w:tr>
      <w:tr>
        <w:trPr>
          <w:trHeight w:val="581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18/2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Contratação de serviços de limpeza de calhas para os dois prédios da Câmara Municipal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1.290,00</w:t>
            </w:r>
          </w:p>
        </w:tc>
      </w:tr>
      <w:tr>
        <w:trPr>
          <w:trHeight w:val="871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19/2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Execução de revisão preventiva e corretiva do veículo Renault Fluence de uso da Câmara Municipal de Mogi Mirim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3.007,12</w:t>
            </w:r>
          </w:p>
        </w:tc>
      </w:tr>
      <w:tr>
        <w:trPr>
          <w:trHeight w:val="1452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20/2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Contratação de empresa especializada e/ou profissional qualificado para elaboração de projeto técnico para deferimento do Auto de Vistoria do Corpo de Bombeiros (AVCB) para a Câmara Municipal de Mogi Mirim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8.550,00</w:t>
            </w:r>
          </w:p>
        </w:tc>
      </w:tr>
      <w:tr>
        <w:trPr>
          <w:trHeight w:val="1162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Pregão Presencial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01/2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0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Aquisição de cadeiras e apoio para os pés para uso dos senhores vereadores, servidores e munícipes que utilizam a estrutura da Câmara Municipal de Mogi Mirim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63.600,00</w:t>
            </w:r>
          </w:p>
        </w:tc>
      </w:tr>
      <w:tr>
        <w:trPr>
          <w:trHeight w:val="581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21/2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Contratação de seguro predial para a Câmara Municipal de Mogi Mirim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4.213,56</w:t>
            </w:r>
          </w:p>
        </w:tc>
      </w:tr>
      <w:tr>
        <w:trPr>
          <w:trHeight w:val="1133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22/2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4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 xml:space="preserve">Aquisição de 01 (um) telefone celular do tip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smartphone para uso do motorista da Câmara Municipal de Mogi Mirim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1.460,00</w:t>
            </w:r>
          </w:p>
        </w:tc>
      </w:tr>
      <w:tr>
        <w:trPr>
          <w:trHeight w:val="1162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23/2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Aquisição e instalação de 01 (uma) central telefônica PABX com capacidade de até 32 ramais analógicos e 200 ramais IP para uso no prédio do Plenário da Câmara Municipal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6.241,50</w:t>
            </w:r>
          </w:p>
        </w:tc>
      </w:tr>
      <w:tr>
        <w:trPr>
          <w:trHeight w:val="1102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24/2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Contratação de seguro para o veículo Renault Fluence de uso da Câmara Municipal de Mogi Mirim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3.027,03</w:t>
            </w:r>
          </w:p>
        </w:tc>
      </w:tr>
    </w:tbl>
    <w:p>
      <w:pPr>
        <w:pStyle w:val="Normal"/>
        <w:ind w:left="-1440" w:right="10466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9766" w:type="dxa"/>
        <w:jc w:val="left"/>
        <w:tblInd w:w="-470" w:type="dxa"/>
        <w:tblLayout w:type="fixed"/>
        <w:tblCellMar>
          <w:top w:w="50" w:type="dxa"/>
          <w:left w:w="38" w:type="dxa"/>
          <w:bottom w:w="0" w:type="dxa"/>
          <w:right w:w="0" w:type="dxa"/>
        </w:tblCellMar>
      </w:tblPr>
      <w:tblGrid>
        <w:gridCol w:w="1836"/>
        <w:gridCol w:w="1128"/>
        <w:gridCol w:w="5206"/>
        <w:gridCol w:w="1596"/>
      </w:tblGrid>
      <w:tr>
        <w:trPr>
          <w:trHeight w:val="754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25/2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Aquisição de 300 (trezentas) placas de identificação patrimonial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421,00</w:t>
            </w:r>
          </w:p>
        </w:tc>
      </w:tr>
      <w:tr>
        <w:trPr>
          <w:trHeight w:val="1030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26/2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Contratação de empresa especializada para realização de serviço de manutenção de aparelhos de ar condicionado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600,00</w:t>
            </w:r>
          </w:p>
        </w:tc>
      </w:tr>
      <w:tr>
        <w:trPr>
          <w:trHeight w:val="581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27/2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Aquisição de 01 (um) carrinho funcional para limpeza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660,00</w:t>
            </w:r>
          </w:p>
        </w:tc>
      </w:tr>
      <w:tr>
        <w:trPr>
          <w:trHeight w:val="581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28/2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Aquisição de 11 (onze) extintores de incêndio para as dependências da Câmara Municipal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1.845,00</w:t>
            </w:r>
          </w:p>
        </w:tc>
      </w:tr>
      <w:tr>
        <w:trPr>
          <w:trHeight w:val="1452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Pregão Presencial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02/2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/>
              <w:ind w:left="1" w:right="2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 xml:space="preserve">Aquisição de microcomputadores completos e monitores de primeiro uso para atender os gabinetes dos senhores vereadores, assessoria técnica da </w:t>
            </w:r>
          </w:p>
          <w:p>
            <w:pPr>
              <w:pStyle w:val="Normal"/>
              <w:ind w:left="1" w:hanging="0"/>
              <w:jc w:val="both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Presidência, chefe de gabinete e setores administrativos da Câmara Municipal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150.700,00</w:t>
            </w:r>
          </w:p>
        </w:tc>
      </w:tr>
      <w:tr>
        <w:trPr>
          <w:trHeight w:val="1162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29/2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Contratação de empresa especializada na prestação de serviços de Medicina e Segurança do Trabalho, para todos os servidores da Câmara Municipal de Mogi Mirim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13.650,00</w:t>
            </w:r>
          </w:p>
        </w:tc>
      </w:tr>
      <w:tr>
        <w:trPr>
          <w:trHeight w:val="1291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30/2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Aquisição de 04 (quatro) bandeiras, referentes aos municípios de Artur Nogueira, Conchal, Jaguariúna e Santo Antonio de Posse, para substituir as que se encontram no Plenário da Câmara Municipal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580,00</w:t>
            </w:r>
          </w:p>
        </w:tc>
      </w:tr>
      <w:tr>
        <w:trPr>
          <w:trHeight w:val="1190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31/2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Contratação de serviço de limpeza, higienização e manutenção dos 02 (dois) climatizadores EcoBrisa instalados no Plenário da Câmara Municipal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5.116,00</w:t>
            </w:r>
          </w:p>
        </w:tc>
      </w:tr>
      <w:tr>
        <w:trPr>
          <w:trHeight w:val="1262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Tomada de Preç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01/2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Contratação de empresa para realização de serviços de reforma, manutenção e conservação das dependências da Câmara Municipal de Mogi Mirim, com fornecimento de materiais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666.186,03</w:t>
            </w:r>
          </w:p>
        </w:tc>
      </w:tr>
      <w:tr>
        <w:trPr>
          <w:trHeight w:val="581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33/2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Aquisição de 02 (dois) diplomas de homenagem referentes ao Requerimento nº 327/2021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780,00</w:t>
            </w:r>
          </w:p>
        </w:tc>
      </w:tr>
      <w:tr>
        <w:trPr>
          <w:trHeight w:val="581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34/2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Aquisição de 02 (dois) microfones de mão sem fio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1.050,00</w:t>
            </w:r>
          </w:p>
        </w:tc>
      </w:tr>
      <w:tr>
        <w:trPr>
          <w:trHeight w:val="1452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35/2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 xml:space="preserve">Contratação de empresa na área de medicina ocupacional para realização de perícia médica aos candidatos habilitados do Concurso Público nº 01/2020 da Câmara Municipal de Mogi Mirim e possuidores de deficiência.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1.250,00</w:t>
            </w:r>
          </w:p>
        </w:tc>
      </w:tr>
    </w:tbl>
    <w:p>
      <w:pPr>
        <w:pStyle w:val="Normal"/>
        <w:ind w:left="-1440" w:right="10466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9766" w:type="dxa"/>
        <w:jc w:val="left"/>
        <w:tblInd w:w="-470" w:type="dxa"/>
        <w:tblLayout w:type="fixed"/>
        <w:tblCellMar>
          <w:top w:w="50" w:type="dxa"/>
          <w:left w:w="38" w:type="dxa"/>
          <w:bottom w:w="10" w:type="dxa"/>
          <w:right w:w="0" w:type="dxa"/>
        </w:tblCellMar>
      </w:tblPr>
      <w:tblGrid>
        <w:gridCol w:w="1836"/>
        <w:gridCol w:w="1128"/>
        <w:gridCol w:w="5206"/>
        <w:gridCol w:w="1596"/>
      </w:tblGrid>
      <w:tr>
        <w:trPr>
          <w:trHeight w:val="2904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38/2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Contratação de empresa especializada para prestação de serviço de link dedicado de acesso à internet por meio de IP (Internet Protocol), visando acessos permanentes e completos para conexão da Câmara Municipal de Mogi mirim à Internet, com velocidade de 100 Mbps, full duplex, através de fibra óptica, contemplando suporte técnico, instalação, ativação e configuração dos equipamentos, para pleno funcionamento do link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8.388,00</w:t>
            </w:r>
          </w:p>
        </w:tc>
      </w:tr>
      <w:tr>
        <w:trPr>
          <w:trHeight w:val="871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36/2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Contratação de seguro de vida em grupo para os vereadores  e servidores da Câmara Municipal de Mogi Mirim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13.583,04</w:t>
            </w:r>
          </w:p>
        </w:tc>
      </w:tr>
      <w:tr>
        <w:trPr>
          <w:trHeight w:val="581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37/2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 xml:space="preserve">Confecção de 1.000 (um mil) envelopes para uso d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Secretaria da Câmara Municipal de Mogi Mirim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374,20</w:t>
            </w:r>
          </w:p>
        </w:tc>
      </w:tr>
      <w:tr>
        <w:trPr>
          <w:trHeight w:val="871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39/2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Contratação de empresa para realizar o armazenamento em nuvem do conteúdo oficial da Câmara Municipal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660,00</w:t>
            </w:r>
          </w:p>
        </w:tc>
      </w:tr>
      <w:tr>
        <w:trPr>
          <w:trHeight w:val="754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40/2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Aquisição de 05 (cinco) diplomas de homenagem referentes aos Requerimentos nº 372 e 397/2021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1.950,00</w:t>
            </w:r>
          </w:p>
        </w:tc>
      </w:tr>
      <w:tr>
        <w:trPr>
          <w:trHeight w:val="871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41/2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 xml:space="preserve">Contratação de empresa para prestação de serviços técnicos especializados em compilação da legislação municipal.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9.000,00</w:t>
            </w:r>
          </w:p>
        </w:tc>
      </w:tr>
      <w:tr>
        <w:trPr>
          <w:trHeight w:val="581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42/2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Aquisição de 02 (duas) placas comemorativas referentes ao Requerimento nº 447/2021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900,00</w:t>
            </w:r>
          </w:p>
        </w:tc>
      </w:tr>
      <w:tr>
        <w:trPr>
          <w:trHeight w:val="871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43/2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Aquisição de placas de homenagem para a Sessão Solene de Outorga de Títulos de Cidadão Mogimiriano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5.700,00</w:t>
            </w:r>
          </w:p>
        </w:tc>
      </w:tr>
      <w:tr>
        <w:trPr>
          <w:trHeight w:val="1073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44/2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Confecção de material gráfico (convites e envelopes) para a Sessão Solene de Outorga de Títulos de Cidadão Mogimiriano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845,00</w:t>
            </w:r>
          </w:p>
        </w:tc>
      </w:tr>
      <w:tr>
        <w:trPr>
          <w:trHeight w:val="1162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45/2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 xml:space="preserve">Contratação de empresa ou profissional especializado em serviços de fotografia para a cobertura da Sessã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Solene de Outorga de Títulos de Cidadão Mogimiriano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950,00</w:t>
            </w:r>
          </w:p>
        </w:tc>
      </w:tr>
      <w:tr>
        <w:trPr>
          <w:trHeight w:val="581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46/2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Aquisição de decoração para a Sessão Solene de Outorga de Títulos de Cidadão Mogimiriano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3.439,00</w:t>
            </w:r>
          </w:p>
        </w:tc>
      </w:tr>
      <w:tr>
        <w:trPr>
          <w:trHeight w:val="1162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48/2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1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Contratação de empresa para prestação de serviço de envio de recortes eletrônicos de publicações de interesse da Câmara Municipal de Mogi Mirim pelo período de 12 (doze) meses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741,00</w:t>
            </w:r>
          </w:p>
        </w:tc>
      </w:tr>
      <w:tr>
        <w:trPr>
          <w:trHeight w:val="871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49/2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Locação de projetor e estrutura para backdrop para a Sessão Solene de outorga de Títulos de Cidadão Mogimiriano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650,00</w:t>
            </w:r>
          </w:p>
        </w:tc>
      </w:tr>
      <w:tr>
        <w:trPr>
          <w:trHeight w:val="871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51/2021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Confecção de 01 (uma) lona para backdrop para utilização em sessão solene de outorga de Títulos de Cidadão Mogimiriano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560,00</w:t>
            </w:r>
          </w:p>
        </w:tc>
      </w:tr>
    </w:tbl>
    <w:p>
      <w:pPr>
        <w:pStyle w:val="Normal"/>
        <w:ind w:left="-1440" w:right="10466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9766" w:type="dxa"/>
        <w:jc w:val="left"/>
        <w:tblInd w:w="-470" w:type="dxa"/>
        <w:tblLayout w:type="fixed"/>
        <w:tblCellMar>
          <w:top w:w="55" w:type="dxa"/>
          <w:left w:w="38" w:type="dxa"/>
          <w:bottom w:w="0" w:type="dxa"/>
          <w:right w:w="28" w:type="dxa"/>
        </w:tblCellMar>
      </w:tblPr>
      <w:tblGrid>
        <w:gridCol w:w="1835"/>
        <w:gridCol w:w="1128"/>
        <w:gridCol w:w="5199"/>
        <w:gridCol w:w="1595"/>
        <w:gridCol w:w="9"/>
      </w:tblGrid>
      <w:tr>
        <w:trPr>
          <w:trHeight w:val="88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52/2021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Aquisição de 30 (trinta) cestas natalinas para os servidores da Câmara Municipal de Mogi Mirim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14.699,39</w:t>
            </w:r>
          </w:p>
        </w:tc>
      </w:tr>
      <w:tr>
        <w:trPr>
          <w:trHeight w:val="653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both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52/2021 A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Aquisição de 01 (uma) placa comemorativa referente ao requerimento nº 503/202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450,00</w:t>
            </w:r>
          </w:p>
        </w:tc>
      </w:tr>
      <w:tr>
        <w:trPr>
          <w:trHeight w:val="610" w:hRule="atLeast"/>
        </w:trPr>
        <w:tc>
          <w:tcPr>
            <w:tcW w:w="1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</w:r>
          </w:p>
        </w:tc>
        <w:tc>
          <w:tcPr>
            <w:tcW w:w="6327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234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32"/>
                <w:szCs w:val="22"/>
                <w:lang w:val="pt-BR" w:bidi="ar-SA"/>
              </w:rPr>
              <w:t>2022</w:t>
            </w:r>
          </w:p>
        </w:tc>
        <w:tc>
          <w:tcPr>
            <w:tcW w:w="160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</w:r>
          </w:p>
        </w:tc>
      </w:tr>
      <w:tr>
        <w:trPr>
          <w:trHeight w:val="386" w:hRule="atLeast"/>
        </w:trPr>
        <w:tc>
          <w:tcPr>
            <w:tcW w:w="1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Modalidade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83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Licit./Ano</w:t>
            </w:r>
          </w:p>
        </w:tc>
        <w:tc>
          <w:tcPr>
            <w:tcW w:w="5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escrição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Valor</w:t>
            </w:r>
          </w:p>
        </w:tc>
      </w:tr>
      <w:tr>
        <w:trPr>
          <w:trHeight w:val="1058" w:hRule="atLeast"/>
        </w:trPr>
        <w:tc>
          <w:tcPr>
            <w:tcW w:w="1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01/2022</w:t>
            </w:r>
          </w:p>
        </w:tc>
        <w:tc>
          <w:tcPr>
            <w:tcW w:w="51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espesa com água e esgoto do prédio da Câmara Municipal.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1.500,00</w:t>
            </w:r>
          </w:p>
        </w:tc>
      </w:tr>
      <w:tr>
        <w:trPr>
          <w:trHeight w:val="581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02/2022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espesa com energia elétrica do prédio da Câmara Municipal.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24.000,00</w:t>
            </w:r>
          </w:p>
        </w:tc>
      </w:tr>
      <w:tr>
        <w:trPr>
          <w:trHeight w:val="82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03/2022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Aquisição de 20 (vinte) assinaturas anuais do Jornal "O Popular".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3.300,00</w:t>
            </w:r>
          </w:p>
        </w:tc>
      </w:tr>
      <w:tr>
        <w:trPr>
          <w:trHeight w:val="1030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04/2022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Aquisição de materiais de higiêne e descartáveis para uso da Câmara Municipal.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3.242,16</w:t>
            </w:r>
          </w:p>
        </w:tc>
      </w:tr>
      <w:tr>
        <w:trPr>
          <w:trHeight w:val="581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05/2022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Aquisição de 20 (vinte) assinaturas anuais do Jornal "A Comarca".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3.700,00</w:t>
            </w:r>
          </w:p>
        </w:tc>
      </w:tr>
      <w:tr>
        <w:trPr>
          <w:trHeight w:val="1087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06/2022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Aquisição de 01 (uma) bateria para o veículo oficial da Câmara Municipal.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750,00</w:t>
            </w:r>
          </w:p>
        </w:tc>
      </w:tr>
      <w:tr>
        <w:trPr>
          <w:trHeight w:val="871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07/2022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Aquisição de 01 (um) fogão tipo "cooktop" com 04 (quatro) queimadores a gás para instalação na nova bancada da cozinha da Câmara Municipal.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525,00</w:t>
            </w:r>
          </w:p>
        </w:tc>
      </w:tr>
      <w:tr>
        <w:trPr>
          <w:trHeight w:val="1162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08/2022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Contratação de empresa para prestação de serviços de hospedagem e manutenção do site oficial e e-mails institucionais da Câmara Municipal de Mogi Mirim.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5.220,00</w:t>
            </w:r>
          </w:p>
        </w:tc>
      </w:tr>
      <w:tr>
        <w:trPr>
          <w:trHeight w:val="1162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09/2022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Troca e manutenção dos 05 (cinco) rodízios das 14 (quatorze) cadeiras de uso dos senhores Vereadores que estão localizadas e são utilizadas no Plenário da Câmara Municipal.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1.120,00</w:t>
            </w:r>
          </w:p>
        </w:tc>
      </w:tr>
      <w:tr>
        <w:trPr>
          <w:trHeight w:val="1162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10/2022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Contratação de empresa ou profissional especializado para remanejamento de 03 (três) condensadoras de condicionador de ar localizados no prédio do Paço Municipal.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1.000,00</w:t>
            </w:r>
          </w:p>
        </w:tc>
      </w:tr>
      <w:tr>
        <w:trPr>
          <w:trHeight w:val="581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11/2022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Aquisição de materiais de escritório para uso da Câmara Municipal.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11.632,38</w:t>
            </w:r>
          </w:p>
        </w:tc>
      </w:tr>
      <w:tr>
        <w:trPr>
          <w:trHeight w:val="768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12/2022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Confecção de pastas, envelopes e impressos para uso da Câmara Municipal.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2.067,50</w:t>
            </w:r>
          </w:p>
        </w:tc>
      </w:tr>
    </w:tbl>
    <w:p>
      <w:pPr>
        <w:pStyle w:val="Normal"/>
        <w:ind w:left="-1440" w:right="10466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9766" w:type="dxa"/>
        <w:jc w:val="left"/>
        <w:tblInd w:w="-470" w:type="dxa"/>
        <w:tblLayout w:type="fixed"/>
        <w:tblCellMar>
          <w:top w:w="50" w:type="dxa"/>
          <w:left w:w="38" w:type="dxa"/>
          <w:bottom w:w="0" w:type="dxa"/>
          <w:right w:w="0" w:type="dxa"/>
        </w:tblCellMar>
      </w:tblPr>
      <w:tblGrid>
        <w:gridCol w:w="1836"/>
        <w:gridCol w:w="1128"/>
        <w:gridCol w:w="5206"/>
        <w:gridCol w:w="1596"/>
      </w:tblGrid>
      <w:tr>
        <w:trPr>
          <w:trHeight w:val="1001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13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4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 xml:space="preserve">Revisão corretiva e preventiva do veículo oficial d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Câmara Municipal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1.456,99</w:t>
            </w:r>
          </w:p>
        </w:tc>
      </w:tr>
      <w:tr>
        <w:trPr>
          <w:trHeight w:val="871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Inexigibilidade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01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Contratação de 03 (três) cursos com o tema: "Intensivão Nova Lei de Licitações e Contratos Administrativos (Lei nº 14.133/2021)"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4.740,00</w:t>
            </w:r>
          </w:p>
        </w:tc>
      </w:tr>
      <w:tr>
        <w:trPr>
          <w:trHeight w:val="1452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Inexigibilidade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02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4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 xml:space="preserve">Aquisição de assinatura dos boletins SLC - Solução em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Licitações e Contratos e SAM - Solução em Direito Administrativo e Municipal da empresa SGP - Soluções em Gestão Pública Ltda pelo período de 12 meses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16.000,00</w:t>
            </w:r>
          </w:p>
        </w:tc>
      </w:tr>
      <w:tr>
        <w:trPr>
          <w:trHeight w:val="1087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14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Aquisição de 01 (uma) cadeira de rodas dobrável para ser utilizada nas dependências da Câmara Municipal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1.350,00</w:t>
            </w:r>
          </w:p>
        </w:tc>
      </w:tr>
      <w:tr>
        <w:trPr>
          <w:trHeight w:val="1058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15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Contratação de serviços de lavagem e manutenção de persianas verticais instaladas nas dependências da Câmara Municipal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1.800,00</w:t>
            </w:r>
          </w:p>
        </w:tc>
      </w:tr>
      <w:tr>
        <w:trPr>
          <w:trHeight w:val="900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16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Aquisição de 04 (quatro) purificadores de água refrigerados para instalação nas dependências da Câmara Municipal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3.800,00</w:t>
            </w:r>
          </w:p>
        </w:tc>
      </w:tr>
      <w:tr>
        <w:trPr>
          <w:trHeight w:val="943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17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Aquisição de equipamentos de foto, som e vídeo para uso do jornalista da Câmara Municipal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6.908,67</w:t>
            </w:r>
          </w:p>
        </w:tc>
      </w:tr>
      <w:tr>
        <w:trPr>
          <w:trHeight w:val="871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18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Aquisição de 01 (um) aparelho celular tipo smartphone para uso do setor de compras da Câmara Municipal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899,00</w:t>
            </w:r>
          </w:p>
        </w:tc>
      </w:tr>
      <w:tr>
        <w:trPr>
          <w:trHeight w:val="1452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Inexigibilidade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03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4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 xml:space="preserve">Contratação de 02 (dois) cursos com o tema: "As Nova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egras no eSocial para o Setor Público Municipal – Implantação, funcionamento e Fiscalização"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3.086,00</w:t>
            </w:r>
          </w:p>
        </w:tc>
      </w:tr>
      <w:tr>
        <w:trPr>
          <w:trHeight w:val="1044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Inexigibilidade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04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Contratação de serviços de manutenção e conservação do elevador do prédio da Câmara Municipal de Mogi Mirim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10.190,56</w:t>
            </w:r>
          </w:p>
        </w:tc>
      </w:tr>
      <w:tr>
        <w:trPr>
          <w:trHeight w:val="943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19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Aquisição de 02 (duas) calculadoras de mesa com bobina para o setor de Contabilidade da Câmara Municipal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1.780,00</w:t>
            </w:r>
          </w:p>
        </w:tc>
      </w:tr>
      <w:tr>
        <w:trPr>
          <w:trHeight w:val="725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Inexigibilidade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05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Aquisição de peças para manutenção do elevador do prédio da Câmara Municipal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1.376,00</w:t>
            </w:r>
          </w:p>
        </w:tc>
      </w:tr>
      <w:tr>
        <w:trPr>
          <w:trHeight w:val="782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20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4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 xml:space="preserve">Troca do motor de partida do veículo oficial da Câmar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Municipal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1.400,00</w:t>
            </w:r>
          </w:p>
        </w:tc>
      </w:tr>
      <w:tr>
        <w:trPr>
          <w:trHeight w:val="900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21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Contratação de seguro predial para a Câmara Municipal de Mogi mirim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4.147,92</w:t>
            </w:r>
          </w:p>
        </w:tc>
      </w:tr>
    </w:tbl>
    <w:p>
      <w:pPr>
        <w:pStyle w:val="Normal"/>
        <w:ind w:left="-1440" w:right="10466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9766" w:type="dxa"/>
        <w:jc w:val="left"/>
        <w:tblInd w:w="-470" w:type="dxa"/>
        <w:tblLayout w:type="fixed"/>
        <w:tblCellMar>
          <w:top w:w="50" w:type="dxa"/>
          <w:left w:w="38" w:type="dxa"/>
          <w:bottom w:w="0" w:type="dxa"/>
          <w:right w:w="0" w:type="dxa"/>
        </w:tblCellMar>
      </w:tblPr>
      <w:tblGrid>
        <w:gridCol w:w="1836"/>
        <w:gridCol w:w="1128"/>
        <w:gridCol w:w="5206"/>
        <w:gridCol w:w="1596"/>
      </w:tblGrid>
      <w:tr>
        <w:trPr>
          <w:trHeight w:val="1742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22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Contratação de empresa especializada em prestação de serviços de higienização e limpeza nos 29 (vinte e nove) aparelhos de ar condicionado e 01 (uma) cortina de ar da Câmara Municipal de Mogi Mirim pelo período de 12 (doze) meses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8.559,00</w:t>
            </w:r>
          </w:p>
        </w:tc>
      </w:tr>
      <w:tr>
        <w:trPr>
          <w:trHeight w:val="725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23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Contratação de serviços para avaliação diagnóstica do motor do veículo oficial da Câmara Municipal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1.200,00</w:t>
            </w:r>
          </w:p>
        </w:tc>
      </w:tr>
      <w:tr>
        <w:trPr>
          <w:trHeight w:val="886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24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Aquisição de 01 (um) forno elétrico para cozinha da Câmara Municipal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729,90</w:t>
            </w:r>
          </w:p>
        </w:tc>
      </w:tr>
      <w:tr>
        <w:trPr>
          <w:trHeight w:val="1102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25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Contratação de empresa para retífica completa (material e mão de obra) do cabeçote do motor do veículo oficial da Câmara Municipal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6.989,97</w:t>
            </w:r>
          </w:p>
        </w:tc>
      </w:tr>
      <w:tr>
        <w:trPr>
          <w:trHeight w:val="871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26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4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 xml:space="preserve">Contratação de seguro para o veículo marca Renault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 xml:space="preserve">Fluence Dynamique 2.0 16v de uso da Câmara Municipal.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3.178,42</w:t>
            </w:r>
          </w:p>
        </w:tc>
      </w:tr>
      <w:tr>
        <w:trPr>
          <w:trHeight w:val="1262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27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Contratação de empresa para locação de 02 (duas) máquinas de café expresso pelo período de 12 (doze) meses e aquisição, de forma parcelada, de 24 (vinte e quatro) quilos de café em grãos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4.920,00</w:t>
            </w:r>
          </w:p>
        </w:tc>
      </w:tr>
      <w:tr>
        <w:trPr>
          <w:trHeight w:val="739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28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Aquisição de 01 (uma) lavadora de roupas para o setor de limpeza da Câmara Municipal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1.799,90</w:t>
            </w:r>
          </w:p>
        </w:tc>
      </w:tr>
      <w:tr>
        <w:trPr>
          <w:trHeight w:val="826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29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Aquisição de uniforme para motorista do veículo oficial da Câmara Municipal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546,00</w:t>
            </w:r>
          </w:p>
        </w:tc>
      </w:tr>
      <w:tr>
        <w:trPr>
          <w:trHeight w:val="871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Inexigibilidade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06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espesa com publicações oficiais da Câmara Municipal de Mogi Mirim junto ao Diário Oficial do Estado de São Paulo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60.000,00</w:t>
            </w:r>
          </w:p>
        </w:tc>
      </w:tr>
      <w:tr>
        <w:trPr>
          <w:trHeight w:val="1162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30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 xml:space="preserve">Aquisição de 04 (quatro) bandeiras (Brasil, Mercosul, Estado de São Paulo e município de Mogi Mirim) e acessórios para uso na sala da presidência da Câmara Municipal.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752,00</w:t>
            </w:r>
          </w:p>
        </w:tc>
      </w:tr>
      <w:tr>
        <w:trPr>
          <w:trHeight w:val="1102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31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Contratação de empresa especializada para prestação de serviço de expurgo de cupins e traças (descupinização a gás) na sala do Arquivo Morto da Câmara Municipal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1.680,00</w:t>
            </w:r>
          </w:p>
        </w:tc>
      </w:tr>
      <w:tr>
        <w:trPr>
          <w:trHeight w:val="842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32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Aquisição de 02 (duas) placas comemorativas referentes ao Requerimento nº 250/2.022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980,00</w:t>
            </w:r>
          </w:p>
        </w:tc>
      </w:tr>
      <w:tr>
        <w:trPr>
          <w:trHeight w:val="581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33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Contratação de serviços de limpeza de calhas para os dois prédios da Câmara Municipal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425,00</w:t>
            </w:r>
          </w:p>
        </w:tc>
      </w:tr>
      <w:tr>
        <w:trPr>
          <w:trHeight w:val="1162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Pregão Presencial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01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Aquisição e instalação de circuito fechado de monitoramento (CFTV) com alarme e serviço de monitoramento 24 (vinte e quatro) horas pelo período de 12 (doze) meses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18.890,00</w:t>
            </w:r>
          </w:p>
        </w:tc>
      </w:tr>
    </w:tbl>
    <w:p>
      <w:pPr>
        <w:pStyle w:val="Normal"/>
        <w:ind w:left="-1440" w:right="10466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9766" w:type="dxa"/>
        <w:jc w:val="left"/>
        <w:tblInd w:w="-470" w:type="dxa"/>
        <w:tblLayout w:type="fixed"/>
        <w:tblCellMar>
          <w:top w:w="55" w:type="dxa"/>
          <w:left w:w="38" w:type="dxa"/>
          <w:bottom w:w="0" w:type="dxa"/>
          <w:right w:w="4" w:type="dxa"/>
        </w:tblCellMar>
      </w:tblPr>
      <w:tblGrid>
        <w:gridCol w:w="1836"/>
        <w:gridCol w:w="1128"/>
        <w:gridCol w:w="5206"/>
        <w:gridCol w:w="1596"/>
      </w:tblGrid>
      <w:tr>
        <w:trPr>
          <w:trHeight w:val="900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34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Aquisição de 02 (dois) roteadores wireless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760,00</w:t>
            </w:r>
          </w:p>
        </w:tc>
      </w:tr>
      <w:tr>
        <w:trPr>
          <w:trHeight w:val="1248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Inexigibilidade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07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 xml:space="preserve">Treinamento de pessoal com a contratação do curso: A Nova Lei de Improbidade Administrativa, com a  participação do Procurador Jurídico e em cortesia a participação da Analista Legislativo.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1.190,00</w:t>
            </w:r>
          </w:p>
        </w:tc>
      </w:tr>
      <w:tr>
        <w:trPr>
          <w:trHeight w:val="1162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35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"/>
              <w:ind w:left="1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 xml:space="preserve">Contratação de curso: "eSocial 3ª Fase Eventos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 xml:space="preserve">Periódicos - Folhas de pagamento Órgãos Públicos e Organizações Internacionais", para os servidores da Câmara Municipal.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2.772,00</w:t>
            </w:r>
          </w:p>
        </w:tc>
      </w:tr>
      <w:tr>
        <w:trPr>
          <w:trHeight w:val="871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36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Contratação do curso: O Sistema de Controle Interno para a servidora da Câmara Municipal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1.376,00</w:t>
            </w:r>
          </w:p>
        </w:tc>
      </w:tr>
      <w:tr>
        <w:trPr>
          <w:trHeight w:val="2323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37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8"/>
              <w:ind w:left="1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 xml:space="preserve">Contratação de empresa para locação de sistemas informatizados nas áreas de Orçamento-Programa, </w:t>
            </w:r>
          </w:p>
          <w:p>
            <w:pPr>
              <w:pStyle w:val="Normal"/>
              <w:spacing w:before="0" w:after="14"/>
              <w:ind w:left="1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 xml:space="preserve">Execução Orçamentária, Contabilidade Pública e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Tesouraria, Administração de Pessoal, Patrimônio, Portal da Transparência, Compras e Licitações com atendimento das Fases I, II, III e IV do AUDESP, pelo período de 06 (seis) meses improrrogáveis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101.500,00</w:t>
            </w:r>
          </w:p>
        </w:tc>
      </w:tr>
      <w:tr>
        <w:trPr>
          <w:trHeight w:val="3485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Pregão Presencial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02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8"/>
              <w:ind w:left="1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Contratação de empresa especializada para prestação de serviços técnicos de informática contemplando licença de uso de sistema de Gestão do Processo Legislativo Eletrônico, Compilação da Legislação Municipal e Atendimento ao Cidadão com disponibilização de dados na internet para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cumprimento da lei de acesso a informação, incluindo-se a instalação, conversão de dados, treinamento de usuários, customizações necessárias e atualizações, pelo período de 12 (doze) meses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96.000,00</w:t>
            </w:r>
          </w:p>
        </w:tc>
      </w:tr>
      <w:tr>
        <w:trPr>
          <w:trHeight w:val="581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Inexigibilidade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09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Contratação de serviços de reparo no elevador para substituição dos rodízios de arcada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2.320,00</w:t>
            </w:r>
          </w:p>
        </w:tc>
      </w:tr>
      <w:tr>
        <w:trPr>
          <w:trHeight w:val="2614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Inexigibilidade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10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Contratação de empresa para prestação de serviços de conversão de banco de dados, treinamento de usuários, implantação de sistemas informatizados, para atendimento às exigências do Decreto Federal nº10.540/2020, que dispõe sobre o padrão mínimo de qualidade do Sistema Único e Integrado de Execução Orçamentária, Administração Financeira e Controle - Siafic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31.000,00</w:t>
            </w:r>
          </w:p>
        </w:tc>
      </w:tr>
      <w:tr>
        <w:trPr>
          <w:trHeight w:val="1162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39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Contratação de empresa para serviço de confecção de material gráfico (convites e envelopes) para a sessão solene de outorga de Títulos de Cidadão Mogimiriano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1.147,90</w:t>
            </w:r>
          </w:p>
        </w:tc>
      </w:tr>
    </w:tbl>
    <w:p>
      <w:pPr>
        <w:pStyle w:val="Normal"/>
        <w:ind w:left="-1440" w:right="10466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9766" w:type="dxa"/>
        <w:jc w:val="left"/>
        <w:tblInd w:w="-470" w:type="dxa"/>
        <w:tblLayout w:type="fixed"/>
        <w:tblCellMar>
          <w:top w:w="55" w:type="dxa"/>
          <w:left w:w="38" w:type="dxa"/>
          <w:bottom w:w="0" w:type="dxa"/>
          <w:right w:w="3" w:type="dxa"/>
        </w:tblCellMar>
      </w:tblPr>
      <w:tblGrid>
        <w:gridCol w:w="1836"/>
        <w:gridCol w:w="1128"/>
        <w:gridCol w:w="5206"/>
        <w:gridCol w:w="1596"/>
      </w:tblGrid>
      <w:tr>
        <w:trPr>
          <w:trHeight w:val="797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40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Aquisição de decoração para a sessão solene de outorga de Títulos de Cidadão Mogimiriano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2.439,00</w:t>
            </w:r>
          </w:p>
        </w:tc>
      </w:tr>
      <w:tr>
        <w:trPr>
          <w:trHeight w:val="1162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41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Contratação de empresa ou profissional especializado em serviços de fotografia para a cobertura da sessão solene de outorga de Títulos de Cidadão Mogimiriano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1.200,00</w:t>
            </w:r>
          </w:p>
        </w:tc>
      </w:tr>
      <w:tr>
        <w:trPr>
          <w:trHeight w:val="972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42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Contratação de empresa para locação de projetor e estrutura para backdrop para a sessão solene de outorga de Títulos de Cidadão Mogimiriano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850,00</w:t>
            </w:r>
          </w:p>
        </w:tc>
      </w:tr>
      <w:tr>
        <w:trPr>
          <w:trHeight w:val="1176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43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Contratação de seguro de vida em grupo para os servidores (efetivos e comissionados somente) da Câmara Municipal de Mogi Mirim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11.493,96</w:t>
            </w:r>
          </w:p>
        </w:tc>
      </w:tr>
      <w:tr>
        <w:trPr>
          <w:trHeight w:val="2033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Inexigibilidade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11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Contratação de serviços técnicos relativos ao treinamento e aperfeiçoamento de pessoal: Cursos presenciais - "Agentes de Contratação com Base na Nova Lei de Licitações (Lei nº 14.133/2021)" e "Treinamento: Pregão Eletrônico e Capacitação Técnica do Pregoeiro Eletrônico", para os servidores da Câmara Municipal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4.760,00</w:t>
            </w:r>
          </w:p>
        </w:tc>
      </w:tr>
      <w:tr>
        <w:trPr>
          <w:trHeight w:val="986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45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Contratação de empresa para realizar o armazenamento em nuvem do conteúdo oficial da Câmara Municipal de Mogi Mirim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576,00</w:t>
            </w:r>
          </w:p>
        </w:tc>
      </w:tr>
      <w:tr>
        <w:trPr>
          <w:trHeight w:val="1102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Inexigibilidade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12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Contratação de serviços para participação de 02 (duas) servidoras no 41º Congresso de Técnicos Contabilistas e Orçamentistas Públicos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2.400,00</w:t>
            </w:r>
          </w:p>
        </w:tc>
      </w:tr>
      <w:tr>
        <w:trPr>
          <w:trHeight w:val="1452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46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4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 xml:space="preserve">Aquisição de 16 (dezesseis) diplomas de homenagem 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2 (dois) diplomas de agradecimento aos Oradores Oficiais para a sessão solene de outorga de Títulos de Cidadão Mogimiriano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5.780,00</w:t>
            </w:r>
          </w:p>
        </w:tc>
      </w:tr>
      <w:tr>
        <w:trPr>
          <w:trHeight w:val="1452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Pregão Presencial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03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 xml:space="preserve">Contratação de empresa especializada para prestação de serviços de tradutor/intérprete de LIBRAS - Língua Brasileira de Sinais, para as atividades legislativas da Câmara Municipal de Mogi Mirim, pelo período de 1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(doze) meses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EM ANDAMENTO</w:t>
            </w:r>
          </w:p>
        </w:tc>
      </w:tr>
      <w:tr>
        <w:trPr>
          <w:trHeight w:val="2062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Pregão Presencial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04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Contratação de empresa especializada para efetuar serviços de captação de imagem, áudio, transmissões, gravações e composição de acervo das sessões da Câmara Municipal de Mogi Mirim e audiências públicas especificadas, ao vivo e via web, pelo período de 12 (doze) meses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EVOGADO</w:t>
            </w:r>
          </w:p>
        </w:tc>
      </w:tr>
      <w:tr>
        <w:trPr>
          <w:trHeight w:val="871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47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Aquisição de 35 (trinta e cinco) cestas natalinas para os servidores da Câmara Municipal de Mogi Mirim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17.198,65</w:t>
            </w:r>
          </w:p>
        </w:tc>
      </w:tr>
    </w:tbl>
    <w:p>
      <w:pPr>
        <w:pStyle w:val="Normal"/>
        <w:ind w:left="-1440" w:right="10466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9766" w:type="dxa"/>
        <w:jc w:val="left"/>
        <w:tblInd w:w="-470" w:type="dxa"/>
        <w:tblLayout w:type="fixed"/>
        <w:tblCellMar>
          <w:top w:w="55" w:type="dxa"/>
          <w:left w:w="38" w:type="dxa"/>
          <w:bottom w:w="0" w:type="dxa"/>
          <w:right w:w="0" w:type="dxa"/>
        </w:tblCellMar>
      </w:tblPr>
      <w:tblGrid>
        <w:gridCol w:w="1836"/>
        <w:gridCol w:w="1128"/>
        <w:gridCol w:w="5206"/>
        <w:gridCol w:w="1596"/>
      </w:tblGrid>
      <w:tr>
        <w:trPr>
          <w:trHeight w:val="1162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48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3" w:hanging="0"/>
              <w:jc w:val="both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Aquisição de 01 (uma) placa de homenagem referente ao requerimento nº 456 de 2.022, aprovado em plenário no dia 24 de outubro de 2.022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350,00</w:t>
            </w:r>
          </w:p>
        </w:tc>
      </w:tr>
      <w:tr>
        <w:trPr>
          <w:trHeight w:val="1162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49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Aquisição de 01 (uma) moldura, tamanho 63x72cm, seguindo os padrões de cor e composição dos quadros da galeria dos ex-presidentes da Câmara Municipal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560,00</w:t>
            </w:r>
          </w:p>
        </w:tc>
      </w:tr>
      <w:tr>
        <w:trPr>
          <w:trHeight w:val="1334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50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Confecção de carteiras de identidade funcional, na forma do Ato da Mesa nº 47 de 2.022, para os senhores vereadores, servidores e estagiários da Câmara Municipal de Mogi Mirim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795,00</w:t>
            </w:r>
          </w:p>
        </w:tc>
      </w:tr>
      <w:tr>
        <w:trPr>
          <w:trHeight w:val="1162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51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1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Contratação de empresa para prestação de serviço de envio de recortes eletrônicos de publicações de interesse da Câmara Municipal de Mogi Mirim pelo período de 12 (doze) meses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830,76</w:t>
            </w:r>
          </w:p>
        </w:tc>
      </w:tr>
      <w:tr>
        <w:trPr>
          <w:trHeight w:val="1162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52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Aquisição de 02 (duas) smart TVs, sendo 01 (uma) de 85 (oitenta e cinco) polegadas e 01 (uma) de 65 (sessenta e cinco) polegadas para instalação no plenário da Câmara Municipal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16.918,00</w:t>
            </w:r>
          </w:p>
        </w:tc>
      </w:tr>
      <w:tr>
        <w:trPr>
          <w:trHeight w:val="886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53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Aquisição de 02 (dois) computadores desktop e 04 (quatro) monitores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16.320,00</w:t>
            </w:r>
          </w:p>
        </w:tc>
      </w:tr>
      <w:tr>
        <w:trPr>
          <w:trHeight w:val="2904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54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Contratação de empresa especializada para prestação de serviço de link dedicado de acesso à internet por meio de IP (Internet Protocol), visando acessos permanentes e completos para conexão da Câmara Municipal de Mogi Mirim à internet, com velocidade de 200 Mbps, full duplex, através de fibra óptica, contemplando suporte técnico, instalação, ativação e configuração dos equipamentos, para pleno funcionamento do link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12.660,00</w:t>
            </w:r>
          </w:p>
        </w:tc>
      </w:tr>
      <w:tr>
        <w:trPr>
          <w:trHeight w:val="1291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55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Confecção de fotografias digitais (cópias de fotos antigas) e aquisição de molduras para a criação da "Galeria Histórica" da Câmara Municipal, conforme Resolução nº 326 de 01 de novembro de 2.022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5.284,60</w:t>
            </w:r>
          </w:p>
        </w:tc>
      </w:tr>
      <w:tr>
        <w:trPr>
          <w:trHeight w:val="1162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Pregão Presencial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05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0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Aquisição de 01 (um) veículo automotor zero quilômetro, categoria sedan, visando atender a demanda de viagens dos senhores vereadores e servidores da Câmara Municipal de Mogi Mirim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EM ANDAMENTO</w:t>
            </w:r>
          </w:p>
        </w:tc>
      </w:tr>
      <w:tr>
        <w:trPr>
          <w:trHeight w:val="1654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Inexigibilidade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13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Aquisição de um sistema de gerenciamento técnico de plenário, incluindo gerenciamento de áudio, vídeo, painel eletrônico de votação, gravação das sessões e streaming para Câmara Municipal de Mogi Mirim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221.152,00</w:t>
            </w:r>
          </w:p>
        </w:tc>
      </w:tr>
    </w:tbl>
    <w:p>
      <w:pPr>
        <w:pStyle w:val="Normal"/>
        <w:ind w:left="-1440" w:right="10466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9766" w:type="dxa"/>
        <w:jc w:val="left"/>
        <w:tblInd w:w="-470" w:type="dxa"/>
        <w:tblLayout w:type="fixed"/>
        <w:tblCellMar>
          <w:top w:w="0" w:type="dxa"/>
          <w:left w:w="38" w:type="dxa"/>
          <w:bottom w:w="0" w:type="dxa"/>
          <w:right w:w="88" w:type="dxa"/>
        </w:tblCellMar>
      </w:tblPr>
      <w:tblGrid>
        <w:gridCol w:w="1836"/>
        <w:gridCol w:w="1128"/>
        <w:gridCol w:w="5206"/>
        <w:gridCol w:w="1596"/>
      </w:tblGrid>
      <w:tr>
        <w:trPr>
          <w:trHeight w:val="1277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56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Contratação de serviços de limpeza de calhas para os dois prédios da Câmara Municipal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505,00</w:t>
            </w:r>
          </w:p>
        </w:tc>
      </w:tr>
      <w:tr>
        <w:trPr>
          <w:trHeight w:val="1058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Dispensa de Licitaçã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057/2022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Confecção e instalação de papel adesivo com impressão digital de fotos, tamanho 3x2metros na parede de entrada da Câmara Municipal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  <w:t>R$1.450,00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2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Cumpre-me esclarecer que os trabalhos desta Casa estão em ordem, por isso agradeço a colaboração de todos os funcionários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Agradeço a todos os jornalistas que deram cobertura aos trabalhos legislativos, divulgando-os nos jornais locais. Agradeço aos radialistas que colaboraram na divulgação das matérias mais importantes para os munícipes. Agradeço ao povo mogimiriano pela participação nas Sessões e demais trabalhos do Legislativo.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Agradeço a todos os Senhores Vereadores, inclusive aos que comigo fizeram parte da Mesa neste biênio que ora se finda e ao Sr. Paulo de Oliveira e Silva, Prefeito Municipal, pela compreensão e atenção dispensadas a esta Casa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Muito obrigado a todos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>Sala das Sessões “Vereador Santo Róttoli”, em 12 de dezembro de 2022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VEREADORA SÔNIA REGINA RODRIGUES MÓDENA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dc:language>en-US</dc:language>
  <cp:lastModifiedBy>Cândida</cp:lastModifiedBy>
  <cp:lastPrinted>2022-12-12T17:39:00Z</cp:lastPrinted>
  <dcterms:modified xsi:type="dcterms:W3CDTF">2022-12-12T20:45:00Z</dcterms:modified>
  <cp:revision>226</cp:revision>
  <dc:subject/>
  <dc:title>CERTIDÃO Nº   , DE 2007</dc:title>
</cp:coreProperties>
</file>