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: MOÇÃO DE PESAR, COM UM MINUTO DE SILÊNCIO, PELO FALECIMENTO DO MÉDICO ROBERTO BAPTISTELA, OCORRIDO DIA 10 DE  NOVEMBRO DE 2022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MOÇÃO Nº     DE 202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SENHORA PRESIDENTE,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SENHORES VEREADORES E VEREADORAS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Requeiro à Mesa, na forma regimental de estilo e após ouvido o Douto Plenário e de acordo com o Art. 162, combinado com o Art. 152 § 2º do Regimento Interno Vigente, que seja consignada em Ata dos trabalhos votos de profundo pesar pelo falecimento do médico oftalmologista </w:t>
      </w:r>
      <w:r>
        <w:rPr>
          <w:b/>
          <w:bCs/>
          <w:sz w:val="28"/>
          <w:szCs w:val="28"/>
        </w:rPr>
        <w:t>Roberto Baptistela,</w:t>
      </w:r>
      <w:r>
        <w:rPr>
          <w:b w:val="false"/>
          <w:bCs w:val="false"/>
          <w:sz w:val="28"/>
          <w:szCs w:val="28"/>
        </w:rPr>
        <w:t xml:space="preserve"> aos 82 anos, pioneiro da oftalmologia em Mogi Mirim, ocorrido dia 10 de novembro de 2022. Natural de Pirassununga (SP), Roberto formou-se pela Universidade Federal do Paraná, em Curitiba em 1968. Em seguida, foi para Campinas onde se especializou em oftalmologia no famoso Instituto Penido Burnier, que desde 1920 é destaque nacional e internacional em doenças dos olhos. Também teve atuação marcante nas Santas Casas de Mogi Mirim e Mogi Guaçu. Proponho, ainda, que no final dos trabalhos da presente sessão seja guardado um respeitoso minuto de silêncio em sua homenagem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 Requeiro que seja oficializado Dr. Pedro Henrique Baptistela - Hospital 22 de Outubro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SALA DAS SESSÕES “VEREADOR SANTO RÓTOLLI”, 17 DE NOVEMBRO DE 20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ab/>
      </w:r>
      <w:r>
        <w:rPr>
          <w:b/>
          <w:bCs/>
          <w:sz w:val="28"/>
          <w:szCs w:val="28"/>
        </w:rPr>
        <w:t>VEREADORA DRA. LÚCIA FERREIRA TENÓRI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 xml:space="preserve">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VEREADOR ADEMIR SOUZA FLORETTI JUNIOR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EREADOR ALEXANDRE CINTRA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VEREADOR CINOÊ DUZO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VEREADOR DIRCEU DA SILVA PAULINO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VEREADOR GERALDO VICENTE BERTANHA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VEREADOR JOÃO VÍCTOR COUTINHO GASPARINI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VEREADORA JOELMA FRANCO DA CUNHA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VEREADOR LUÍS ROBERTO TAVARES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VEREADORA LUZIA CRISTINA CORTES NOGUEIRA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VEREADORA MARA CRISTINA CHOQUETTA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EREADOR MÁRCIO EVANDRO RIBEIRO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VEREADOR MARCOS ANTONIO FRANCO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VEREADOR MARCOS PAULO CEGATTI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VEREADOR ORIVALDO APARECIDO MAGALHÃES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VEREADORA SÔNIA REGINA RODRIGUES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EREADOR TIAGO CÉSAR COST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968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1.3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column">
                <wp:posOffset>-92075</wp:posOffset>
              </wp:positionH>
              <wp:positionV relativeFrom="paragraph">
                <wp:posOffset>80645</wp:posOffset>
              </wp:positionV>
              <wp:extent cx="914400" cy="1015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015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750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4" t="-61" r="-44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9.95pt;mso-wrap-distance-left:7.05pt;mso-wrap-distance-right:7.05pt;mso-wrap-distance-top:0pt;mso-wrap-distance-bottom:0pt;margin-top:6.35pt;mso-position-vertical-relative:text;margin-left:-7.25pt;mso-position-horizontal-relative:text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7505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4" t="-61" r="-44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53:00Z</dcterms:created>
  <dc:creator>Secretaria</dc:creator>
  <dc:description/>
  <dc:language>en-US</dc:language>
  <cp:lastModifiedBy/>
  <dcterms:modified xsi:type="dcterms:W3CDTF">2022-11-17T18:10:25Z</dcterms:modified>
  <cp:revision>10</cp:revision>
  <dc:subject/>
  <dc:title>ASSUNTO :</dc:title>
</cp:coreProperties>
</file>