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MENDA MODIFICATIVA Nº 01 AO PROJETO DE LEI Nº 51 DE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-se o Art. 5º -  onde se lê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5º - O representante dos moradores ou entidades representativas da Segurança Pública, quando participantes, deverá(ão) informar às autoridades de Segurança Pública do Município de Mogi Mirim sobre os locais e horários de maior incidência de delitos na região para monitoramento e busca de redução dos indicadores crimin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a-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O representante dos moradores ou entidades representativas da Segurança Pública, quando participantes </w:t>
      </w:r>
      <w:r>
        <w:rPr>
          <w:rFonts w:cs="Arial" w:ascii="Arial" w:hAnsi="Arial"/>
          <w:b/>
          <w:sz w:val="24"/>
          <w:szCs w:val="24"/>
        </w:rPr>
        <w:t xml:space="preserve">informarão às </w:t>
      </w:r>
      <w:r>
        <w:rPr>
          <w:rFonts w:cs="Arial" w:ascii="Arial" w:hAnsi="Arial"/>
          <w:sz w:val="24"/>
          <w:szCs w:val="24"/>
        </w:rPr>
        <w:t xml:space="preserve">autoridades de Segurança Pública do Município de Mogi Mirim sobre os locais e horários de maior incidência de delitos na região para monitoramento e busca de redução dos incidentes crimin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ifica-se o Art. 6º onde se lê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6º Fica autorizada a fixação de placas e faixas, com a logomarca dos </w:t>
      </w:r>
      <w:r>
        <w:rPr>
          <w:rFonts w:cs="Arial" w:ascii="Arial" w:hAnsi="Arial"/>
          <w:sz w:val="24"/>
          <w:szCs w:val="24"/>
          <w:u w:val="single"/>
        </w:rPr>
        <w:t>apoiadores</w:t>
      </w:r>
      <w:r>
        <w:rPr>
          <w:rFonts w:cs="Arial" w:ascii="Arial" w:hAnsi="Arial"/>
          <w:sz w:val="24"/>
          <w:szCs w:val="24"/>
        </w:rPr>
        <w:t xml:space="preserve"> em lugares públicos e privados, estes quando participantes, com os seguintes dizeres “Vizinhança Solidária, Área vigiada pela comunidade e comunicaremos toda atitude suspeita imediatamente aos órgãos Policiais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ia-s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Fica autorizada a fixação de placas e faixas, com a logomarca do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em lugares públicos e privados, estes quando participantes, com os seguintes dizeres “Vizinhança Solidária, área vigiada pela comunidade e comunicaremos toda atitude suspeita imediatamente aos órgãos policiai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Comissões, 13 de setembro de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ereadora e Investigadora da Policia Civil Sônia Regina Rodrigues Móden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 da Câmar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6"/>
        </w:rPr>
      </w:pPr>
      <w:r>
        <w:rPr>
          <w:rFonts w:eastAsia="Calibri" w:cs="Arial" w:ascii="Arial" w:hAnsi="Arial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3:00Z</dcterms:created>
  <dc:creator>Secretaria</dc:creator>
  <dc:description/>
  <dc:language>en-US</dc:language>
  <cp:lastModifiedBy>Ana Paula</cp:lastModifiedBy>
  <cp:lastPrinted>2022-09-13T16:45:00Z</cp:lastPrinted>
  <dcterms:modified xsi:type="dcterms:W3CDTF">2022-10-14T14:29:00Z</dcterms:modified>
  <cp:revision>11</cp:revision>
  <dc:subject/>
  <dc:title/>
</cp:coreProperties>
</file>