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LARAÇÃO Nº 30 (TRINTA) DE 2.022.</w:t>
      </w:r>
    </w:p>
    <w:p>
      <w:pPr>
        <w:pStyle w:val="TextBody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ab/>
      </w:r>
      <w:r>
        <w:rPr>
          <w:b/>
          <w:szCs w:val="24"/>
        </w:rPr>
        <w:t>SÔNIA REGINA RODRIGUES MÓDENA</w:t>
      </w:r>
      <w:r>
        <w:rPr>
          <w:szCs w:val="24"/>
        </w:rPr>
        <w:t xml:space="preserve">, </w:t>
      </w:r>
      <w:r>
        <w:rPr>
          <w:i/>
          <w:szCs w:val="24"/>
        </w:rPr>
        <w:t>Presidente da Câmara Municipal de Mogi Mirim, Estado de São Paulo, etc., no uso das atribuições que lhe são conferidas por Lei</w:t>
      </w:r>
      <w:r>
        <w:rPr>
          <w:szCs w:val="24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3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atendendo à solicitação feita pelo Tribunal de Contas do Estado de São Paulo, não existir, até a presente data, legislação municipal que versa sobre quotas em concursos públicos. Declara, ainda, que no concurso público, edital n.º 01/2020, houve reserva para candidatos com deficiência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declarar, em virtude do pedido feito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Mogi Mirim, 18 de novembro de 2.022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SÔNIA REGINA RODRIGUES MÓDENA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residente da Câmara Municipal de Mogi Mirim/SP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568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7513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99630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566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9480</wp:posOffset>
              </wp:positionH>
              <wp:positionV relativeFrom="paragraph">
                <wp:posOffset>698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7.05pt;mso-wrap-distance-right:7.05pt;mso-wrap-distance-top:0pt;mso-wrap-distance-bottom:0pt;margin-top:0.55pt;mso-position-vertical-relative:text;margin-left:72.4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0"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Normal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6680" cy="1601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1345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4" t="-110" r="-114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1345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1345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4" t="-110" r="-114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1345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35:00Z</dcterms:created>
  <dc:creator>fernandomdores</dc:creator>
  <dc:description/>
  <dc:language>en-US</dc:language>
  <cp:lastModifiedBy/>
  <cp:lastPrinted>2022-11-18T17:01:00Z</cp:lastPrinted>
  <dcterms:modified xsi:type="dcterms:W3CDTF">2022-11-21T11:33:31Z</dcterms:modified>
  <cp:revision>14</cp:revision>
  <dc:subject/>
  <dc:title/>
</cp:coreProperties>
</file>