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40ª SESSÃO ORDINÁRIA DE 2022, DE 21 DE NOV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28/2022</w:t>
      </w:r>
      <w:r>
        <w:rPr>
          <w:sz w:val="24"/>
          <w:szCs w:val="24"/>
        </w:rPr>
        <w:t xml:space="preserve"> - </w:t>
      </w:r>
    </w:p>
    <w:p>
      <w:pPr>
        <w:pStyle w:val="Normal"/>
        <w:jc w:val="both"/>
        <w:rPr/>
      </w:pPr>
      <w:r>
        <w:rPr>
          <w:b/>
          <w:sz w:val="24"/>
          <w:szCs w:val="24"/>
        </w:rPr>
        <w:t xml:space="preserve">Assunto: </w:t>
      </w:r>
      <w:r>
        <w:rPr>
          <w:sz w:val="24"/>
          <w:szCs w:val="24"/>
        </w:rPr>
        <w:t>Indica-se ao Excelentíssimo Prefeito Municipal Paulo de Oliveira e Silva,  junto a Secretaria de Mobilidade Urbana e Secretaria de Obras, providências para implantação dispositivo de segurança na Rua José Rezende da Mota- Parque das Laranjeiras – próximo ao Projeto Maguil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72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REALIZE ESTUDOS PARA ALTERAÇÃO DA RUA MINISTRO CUNHA CANTO, CONSIDERANDO ABAIXO ASSINADO ANEX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730/2022</w:t>
      </w:r>
      <w:r>
        <w:rPr>
          <w:sz w:val="24"/>
          <w:szCs w:val="24"/>
        </w:rPr>
        <w:t xml:space="preserve"> - </w:t>
      </w:r>
    </w:p>
    <w:p>
      <w:pPr>
        <w:pStyle w:val="Normal"/>
        <w:jc w:val="both"/>
        <w:rPr/>
      </w:pPr>
      <w:r>
        <w:rPr>
          <w:b/>
          <w:sz w:val="24"/>
          <w:szCs w:val="24"/>
        </w:rPr>
        <w:t xml:space="preserve">Assunto: </w:t>
      </w:r>
      <w:r>
        <w:rPr>
          <w:sz w:val="24"/>
          <w:szCs w:val="24"/>
        </w:rPr>
        <w:t>Indica ao Prefeito Municipal Paulo de Oliveira e Silva junto a Secretaria competente, realize o recapeamento na Rua Claudio dos Santos – Jardim Europ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731/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EXTENSÃO NA ILUMINAÇÃO PUBLICA DA RUA ALFA, NO BAIRRO CACHOEIRA DE CIM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32/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REMOÇÃO DE TOCO RETIRADO, FECHAMENTO DO BURACO NA EMEB ALFREDO BERGAMO – CAIC.</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33/2022</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EXTENSÃO NA ILUMINAÇÃO PUBLICA DA RODOVIA LUIZ GONZAGA DE AMÔEDO CAMPOS, NO BAIRRO CACHOEIRA DE CIMA.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3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JOSÉ MAGALDI, PRÓXIMO AO Nº 250, NO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3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NA COPA DAS ÁRVORES DA RUA HUMBERTO FRITELLA NO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ÁREA VERDE LOCALIZADA NA RUA VEREADOR JOSÉ B. MONTEIRO NO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S MARGENS E PODA DAS ÁRVORES AO LADO DO CÓRREGO DA RUA PROFESSORA ANIZABEL DE CAMPOS COSTA, NA VILA SÃO JOSÉ.</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8/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MANUTENÇÃO EM PARTE DA ILUMINAÇÃO PÚBLICA DA AVENIDA JUCELINO KUBITSCHECK, NO TRECHO DA PRAÇA LUCINDA BRASI BRANDÃO, BAIRRO INO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3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PERAÇÃO TAPA BURACO E MANUTENÇÃO NO ASFALTO DA RUA JOSÉ MARIA QUEIROZ,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O PONTO DE ÔNIBUS LOCALIZADO NA RUA OLÍVIO BORDIGNON, DEFRONTE AO NUMERAL 46, NO BAIRRO INO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Indicação Nº 74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PERAÇÃO TAPA BURACO E MANUTENÇÃO NO ASFALTO DA RUA JOSÉ LOVO, NO CRUZAMENTO COM A RUA JOAQUIM CÂNDIDO FERREIRA, NO BAIRRO JARDIM AURO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4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O NA RUA FERREIRA LIMA, PRÓXIMO AO NUMERAL 2063, NO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4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PODA DE GALHOS DA ÁRVORE AO LADO DO MURO DA ESCOLA EMEB PROFESSOR HUMBERTO BRASI, O MESMO TEM OBSTRUÍDO A PASSAGEM DE ALUNOS E PEDESTRES NA CALÇAD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4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NO MURO DA ESCOLA EMEB PROFESSOR HUMBERTO BRASI, O MESMO TEM APRESENTADO AVARIA E DETERIORAÇÃO, O MESMO PODE CAUSAR INSEGURANÇA AOS ALUNOS, PROFESSORES E FUNCIONÁRIOS DA ESCOLA E TAMBÉM AOS PEDESTRES QUE UTILIZAM A CALÇAD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4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MANUTENÇÃO EM PARTE DA CALÇADA INTERNA DA UBS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46/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DR. PAULO DE OLIVEIRA E SILVA, POR MEIO  DA  SECRETARIA  COMPETENTE,  A  TROCA  DE  LÂMPADA  DO  POSTE </w:t>
      </w:r>
    </w:p>
    <w:p>
      <w:pPr>
        <w:pStyle w:val="Normal"/>
        <w:jc w:val="both"/>
        <w:rPr>
          <w:sz w:val="24"/>
          <w:szCs w:val="24"/>
        </w:rPr>
      </w:pPr>
      <w:r>
        <w:rPr>
          <w:sz w:val="24"/>
          <w:szCs w:val="24"/>
        </w:rPr>
        <w:t>LOCALIZADO NA RUA 24 DE JUNHO, DEFRONTE AO NUMERAL 189, NO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RETIRADA DE UM INDIVÍDUO ARBÓREO QUE ENCONTRA-SE CAÍDO NO CANTEIRO CENTRAL DA RUA ARIOVALDO SILVEIRA FRANCO, PRÓXIMO AO NUMERAL 1132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O NA AVENIDA BENEDICTO MARQUES DE CAMARGO (PRÓXIMO A CHÁCARA JATOBA)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9/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MANUTENÇÃO EM PARTE DA ILUMINAÇÃO PÚBLICA DA PRAÇA DR. FRANCISCO ALVES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REQUERIMENTO </w:t>
      </w:r>
    </w:p>
    <w:p>
      <w:pPr>
        <w:pStyle w:val="Normal"/>
        <w:jc w:val="both"/>
        <w:rPr>
          <w:b/>
          <w:b/>
          <w:sz w:val="24"/>
          <w:szCs w:val="24"/>
          <w:u w:val="single"/>
        </w:rPr>
      </w:pPr>
      <w:r>
        <w:rPr>
          <w:b/>
          <w:sz w:val="24"/>
          <w:szCs w:val="24"/>
          <w:u w:val="single"/>
        </w:rPr>
      </w:r>
    </w:p>
    <w:p>
      <w:pPr>
        <w:pStyle w:val="Normal"/>
        <w:jc w:val="both"/>
        <w:rPr/>
      </w:pPr>
      <w:r>
        <w:rPr>
          <w:b/>
          <w:sz w:val="24"/>
          <w:szCs w:val="24"/>
        </w:rPr>
        <w:t>Requerimento Nº 496/2022</w:t>
      </w:r>
      <w:r>
        <w:rPr>
          <w:sz w:val="24"/>
          <w:szCs w:val="24"/>
        </w:rPr>
        <w:t xml:space="preserve"> - </w:t>
      </w:r>
    </w:p>
    <w:p>
      <w:pPr>
        <w:pStyle w:val="Normal"/>
        <w:jc w:val="both"/>
        <w:rPr/>
      </w:pPr>
      <w:r>
        <w:rPr>
          <w:b/>
          <w:sz w:val="24"/>
          <w:szCs w:val="24"/>
        </w:rPr>
        <w:t xml:space="preserve">Assunto: </w:t>
      </w:r>
      <w:r>
        <w:rPr>
          <w:sz w:val="24"/>
          <w:szCs w:val="24"/>
        </w:rPr>
        <w:t>REQUER MUDANÇA DO LOCAL DA SESSÃO SOLENE DE OUTORGA DE TÍTULOS DE CIDADÃO MOGIMIRIANO, A SER REALIZADA NO DIA 30 DE NOVEMBRO DE 2022, ÁS 19H00, PARA O CENTRO CULTURAL "PROFº. LAURO MONTEIRO DE CARVALHO E SILVA.</w:t>
      </w:r>
    </w:p>
    <w:p>
      <w:pPr>
        <w:pStyle w:val="Normal"/>
        <w:jc w:val="both"/>
        <w:rPr/>
      </w:pPr>
      <w:r>
        <w:rPr>
          <w:b/>
          <w:sz w:val="24"/>
          <w:szCs w:val="24"/>
        </w:rPr>
        <w:t xml:space="preserve">Autoria: </w:t>
      </w:r>
      <w:r>
        <w:rPr>
          <w:sz w:val="24"/>
          <w:szCs w:val="24"/>
        </w:rPr>
        <w:t>Mesa Diretora 2021/2022</w:t>
      </w:r>
    </w:p>
    <w:p>
      <w:pPr>
        <w:pStyle w:val="Normal"/>
        <w:jc w:val="both"/>
        <w:rPr>
          <w:sz w:val="24"/>
          <w:szCs w:val="24"/>
        </w:rPr>
      </w:pPr>
      <w:r>
        <w:rPr>
          <w:sz w:val="24"/>
          <w:szCs w:val="24"/>
        </w:rPr>
      </w:r>
    </w:p>
    <w:p>
      <w:pPr>
        <w:pStyle w:val="Normal"/>
        <w:jc w:val="both"/>
        <w:rPr/>
      </w:pPr>
      <w:r>
        <w:rPr>
          <w:b/>
          <w:sz w:val="24"/>
          <w:szCs w:val="24"/>
        </w:rPr>
        <w:t>Requerimento Nº 497/2022</w:t>
      </w:r>
      <w:r>
        <w:rPr>
          <w:sz w:val="24"/>
          <w:szCs w:val="24"/>
        </w:rPr>
        <w:t xml:space="preserve"> - </w:t>
      </w:r>
    </w:p>
    <w:p>
      <w:pPr>
        <w:pStyle w:val="Normal"/>
        <w:jc w:val="both"/>
        <w:rPr/>
      </w:pPr>
      <w:r>
        <w:rPr>
          <w:b/>
          <w:sz w:val="24"/>
          <w:szCs w:val="24"/>
        </w:rPr>
        <w:t xml:space="preserve">Assunto: </w:t>
      </w:r>
      <w:r>
        <w:rPr>
          <w:sz w:val="24"/>
          <w:szCs w:val="24"/>
        </w:rPr>
        <w:t>Reitero requerimento de nº 455/2022 ao Sr. Prefeito Municipal que, por meio da secretaria competente, que informe esta Casa de Leis, detalhes acerca dos trabalhos realizados pelo CEMMIL, em Mogi Mirim.</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98/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informe esta Casa de Leis sobre quais as ações já adotadas para o cumprimento da Lei Complementar 336/2019 – que dispõe de interesses dos GCM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99/2022</w:t>
      </w:r>
      <w:r>
        <w:rPr>
          <w:sz w:val="24"/>
          <w:szCs w:val="24"/>
        </w:rPr>
        <w:t xml:space="preserve"> - </w:t>
      </w:r>
    </w:p>
    <w:p>
      <w:pPr>
        <w:pStyle w:val="Normal"/>
        <w:jc w:val="both"/>
        <w:rPr/>
      </w:pPr>
      <w:r>
        <w:rPr>
          <w:b/>
          <w:sz w:val="24"/>
          <w:szCs w:val="24"/>
        </w:rPr>
        <w:t xml:space="preserve">Assunto: </w:t>
      </w:r>
      <w:r>
        <w:rPr>
          <w:sz w:val="24"/>
          <w:szCs w:val="24"/>
        </w:rPr>
        <w:t>REQUEIRO AO EXCELENTÍSSIMO PREFEITO DR. PAULO DE OLIVEIRA E SILVA, JUNTO A SECRETARIA DE MOBILIDADE URBANA INFORMAÇÕES SOBRE A SINALIZAÇÃO DE SOLO DA RUA CORONEL LEITÃO, NO CENTRO, NO TRECHO ENTRE A RUA MARCILIANO E A AVENIDA SANTO ANTÔNIO,  EM DESACORDO COM O MANUAL BRASILEIRO DE SINALIZAÇÃO DE TRÂNSITO, VOLUME IV DO CONTRA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00/2022</w:t>
      </w:r>
      <w:r>
        <w:rPr>
          <w:sz w:val="24"/>
          <w:szCs w:val="24"/>
        </w:rPr>
        <w:t xml:space="preserve"> - </w:t>
      </w:r>
    </w:p>
    <w:p>
      <w:pPr>
        <w:pStyle w:val="Normal"/>
        <w:jc w:val="both"/>
        <w:rPr/>
      </w:pPr>
      <w:r>
        <w:rPr>
          <w:b/>
          <w:sz w:val="24"/>
          <w:szCs w:val="24"/>
        </w:rPr>
        <w:t xml:space="preserve">Assunto: </w:t>
      </w:r>
      <w:r>
        <w:rPr>
          <w:sz w:val="24"/>
          <w:szCs w:val="24"/>
        </w:rPr>
        <w:t>Requer a Presidente Sônia Regina Rodrigues a votação em plenário, das Emendas nº 29 e 30, propostas no Projeto de Lei Orçamentária Anual (Projeto de Lei nº 146/2022), rejeitadas pelo parecer da Comissão de Finanças e Orçamento.</w:t>
      </w:r>
    </w:p>
    <w:p>
      <w:pPr>
        <w:pStyle w:val="Normal"/>
        <w:jc w:val="both"/>
        <w:rPr/>
      </w:pPr>
      <w:r>
        <w:rPr>
          <w:b/>
          <w:sz w:val="24"/>
          <w:szCs w:val="24"/>
        </w:rPr>
        <w:t xml:space="preserve">Autoria: </w:t>
      </w:r>
      <w:r>
        <w:rPr>
          <w:sz w:val="24"/>
          <w:szCs w:val="24"/>
        </w:rPr>
        <w:t>JOÃO VICTOR COUTINHO GASPARINI, LUCIA MARIA FERREIRA TENÓRIO, DIRCEU DA SILVA PAULINO, ADEMIR SOUZA FLORETTI JUNIOR, JOELMA FRANCO DA CUNHA, MARCOS ANTONIO FRANCO</w:t>
      </w:r>
    </w:p>
    <w:p>
      <w:pPr>
        <w:pStyle w:val="Normal"/>
        <w:jc w:val="both"/>
        <w:rPr>
          <w:sz w:val="24"/>
          <w:szCs w:val="24"/>
        </w:rPr>
      </w:pPr>
      <w:r>
        <w:rPr>
          <w:sz w:val="24"/>
          <w:szCs w:val="24"/>
        </w:rPr>
      </w:r>
    </w:p>
    <w:p>
      <w:pPr>
        <w:pStyle w:val="Normal"/>
        <w:jc w:val="both"/>
        <w:rPr/>
      </w:pPr>
      <w:r>
        <w:rPr>
          <w:b/>
          <w:sz w:val="24"/>
          <w:szCs w:val="24"/>
        </w:rPr>
        <w:t>Requerimento Nº 501/2022</w:t>
      </w:r>
      <w:r>
        <w:rPr>
          <w:sz w:val="24"/>
          <w:szCs w:val="24"/>
        </w:rPr>
        <w:t xml:space="preserve"> - </w:t>
      </w:r>
    </w:p>
    <w:p>
      <w:pPr>
        <w:pStyle w:val="Normal"/>
        <w:jc w:val="both"/>
        <w:rPr/>
      </w:pPr>
      <w:r>
        <w:rPr>
          <w:b/>
          <w:sz w:val="24"/>
          <w:szCs w:val="24"/>
        </w:rPr>
        <w:t xml:space="preserve">Assunto: </w:t>
      </w:r>
      <w:r>
        <w:rPr>
          <w:sz w:val="24"/>
          <w:szCs w:val="24"/>
        </w:rPr>
        <w:t>Requeiro afastamento do Vereador Alexandre Cintra da 38ª Sessão Ordinária realizada no último dia 07 de novembro de 2022, conforme atestado médico anexo, com base nos artigos 81, inciso  I, alínea “A” e artigo 156, inciso I, artigo 167 parágrafo 1º, da Resolução nº 276 do Regimento Interno Vigent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02/2022</w:t>
      </w:r>
      <w:r>
        <w:rPr>
          <w:sz w:val="24"/>
          <w:szCs w:val="24"/>
        </w:rPr>
        <w:t xml:space="preserve"> - </w:t>
      </w:r>
    </w:p>
    <w:p>
      <w:pPr>
        <w:pStyle w:val="Normal"/>
        <w:jc w:val="both"/>
        <w:rPr>
          <w:sz w:val="24"/>
          <w:szCs w:val="24"/>
        </w:rPr>
      </w:pPr>
      <w:r>
        <w:rPr>
          <w:b/>
          <w:sz w:val="24"/>
          <w:szCs w:val="24"/>
        </w:rPr>
        <w:t xml:space="preserve">Assunto: </w:t>
      </w:r>
      <w:r>
        <w:rPr>
          <w:sz w:val="24"/>
          <w:szCs w:val="24"/>
        </w:rPr>
        <w:t>REQUEREMOS A ANTECIPAÇÃO DA SEÇÃO ESPECIAL A SER REALIZADA NO DIA 15 DE DEZEMBRO PRÓXIMO PARA O DIA 05 DE DEZEMBRO, LOGO APÓS O TÉRMINO DA 42ª SESSÃO ORDINÁRIA.</w:t>
        <w:tab/>
      </w:r>
    </w:p>
    <w:p>
      <w:pPr>
        <w:pStyle w:val="Normal"/>
        <w:jc w:val="both"/>
        <w:rPr>
          <w:sz w:val="24"/>
          <w:szCs w:val="24"/>
        </w:rPr>
      </w:pPr>
      <w:r>
        <w:rPr>
          <w:b/>
          <w:sz w:val="24"/>
          <w:szCs w:val="24"/>
        </w:rPr>
        <w:t xml:space="preserve">Autoria: </w:t>
      </w:r>
      <w:r>
        <w:rPr>
          <w:sz w:val="24"/>
          <w:szCs w:val="24"/>
        </w:rPr>
        <w:t xml:space="preserve">MARCOS PAULO CEGATTI E OUTROS </w:t>
      </w:r>
    </w:p>
    <w:p>
      <w:pPr>
        <w:pStyle w:val="Normal"/>
        <w:jc w:val="both"/>
        <w:rPr>
          <w:sz w:val="24"/>
          <w:szCs w:val="24"/>
        </w:rPr>
      </w:pPr>
      <w:r>
        <w:rPr>
          <w:sz w:val="24"/>
          <w:szCs w:val="24"/>
        </w:rPr>
      </w:r>
    </w:p>
    <w:p>
      <w:pPr>
        <w:pStyle w:val="Normal"/>
        <w:jc w:val="both"/>
        <w:rPr/>
      </w:pPr>
      <w:r>
        <w:rPr>
          <w:b/>
          <w:sz w:val="24"/>
          <w:szCs w:val="24"/>
        </w:rPr>
        <w:t>Requerimento Nº 503/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prestação de contas detalhada dos valores que saem da Câmara Municipal de Mogi Mirim a título de contribuição previdenciária dos servidores remanescentes do regime estatutário e se destinam aos cofres da Prefeitura Municipal de Mogi Mirim, desde o período em que se iniciaram estes descont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04/2022</w:t>
      </w:r>
      <w:r>
        <w:rPr>
          <w:sz w:val="24"/>
          <w:szCs w:val="24"/>
        </w:rPr>
        <w:t xml:space="preserve"> - </w:t>
      </w:r>
    </w:p>
    <w:p>
      <w:pPr>
        <w:pStyle w:val="Normal"/>
        <w:jc w:val="both"/>
        <w:rPr/>
      </w:pPr>
      <w:r>
        <w:rPr>
          <w:b/>
          <w:sz w:val="24"/>
          <w:szCs w:val="24"/>
        </w:rPr>
        <w:t xml:space="preserve">Assunto: </w:t>
      </w:r>
      <w:r>
        <w:rPr>
          <w:sz w:val="24"/>
          <w:szCs w:val="24"/>
        </w:rPr>
        <w:t>ENCAMINHA AO SR. PREFEITO MUNICIPAL MINUTA DE PROJETO DE LEI QUE INSTITUI O SERVIÇO DE ASSISTÊNCIA ESPIRITUAL E DE AMPARO SOCIAL NO ÂMBITO DA SECRETARIA DE SEGURANÇA PÚBLICA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5/2022</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QUANTIDADE DE VAGAS NO AMBULATÓRIO MÉDICO DE ESPECIALIDADES (AME) DE MOGI GUAÇU QUE SÃO DE DIREITO DO MUNICÍPIO DE MOGI MIRIM, BEM COMO O QUANTITATIVO MENSAL E ANUAL DE PACIENTES MOGIMIRIANOS QUE PASSAM POR CONSULTAS COM ESPECIALISTAS E REALIZAM EXAMES NA REFERIDA UNIDAD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6/2022</w:t>
      </w:r>
      <w:r>
        <w:rPr>
          <w:sz w:val="24"/>
          <w:szCs w:val="24"/>
        </w:rPr>
        <w:t xml:space="preserve"> - </w:t>
      </w:r>
    </w:p>
    <w:p>
      <w:pPr>
        <w:pStyle w:val="Normal"/>
        <w:jc w:val="both"/>
        <w:rPr/>
      </w:pPr>
      <w:r>
        <w:rPr>
          <w:b/>
          <w:sz w:val="24"/>
          <w:szCs w:val="24"/>
        </w:rPr>
        <w:t xml:space="preserve">Assunto: </w:t>
      </w:r>
      <w:r>
        <w:rPr>
          <w:sz w:val="24"/>
          <w:szCs w:val="24"/>
        </w:rPr>
        <w:t xml:space="preserve">REQUER INFORMAÇÕES A RESPEITO DA FILA DE PACIENTES ESPERANDO CONSULTA MÉDICA COM ESPECIALISTAS DO CEM; ESPECIALIDADES COMO CARDIOLOGISTA, OFTALMOLOGISTA, ORTOPEDISTA, DERMATOLOGISTA, DENTRE OUTRAS ESPECIALIDADES OFERECIDAS PELO CENTRO DE ESPECIALIDADES MÉDICAS.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7/2022</w:t>
      </w:r>
      <w:r>
        <w:rPr>
          <w:sz w:val="24"/>
          <w:szCs w:val="24"/>
        </w:rPr>
        <w:t xml:space="preserve"> - </w:t>
      </w:r>
    </w:p>
    <w:p>
      <w:pPr>
        <w:pStyle w:val="Normal"/>
        <w:jc w:val="both"/>
        <w:rPr/>
      </w:pPr>
      <w:r>
        <w:rPr>
          <w:b/>
          <w:sz w:val="24"/>
          <w:szCs w:val="24"/>
        </w:rPr>
        <w:t xml:space="preserve">Assunto: </w:t>
      </w:r>
      <w:r>
        <w:rPr>
          <w:sz w:val="24"/>
          <w:szCs w:val="24"/>
        </w:rPr>
        <w:t>REITERO O REQUERIMENTO 53/2022, SOLICITANDO À EMPRESA ELEKTRO A REALIZAÇÃO DE SUBSTITUIÇÃO DE DOIS POSTES LOCALIZADO NO CORREDOR DE PEDESTRES DO JARDIM LONGATT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364/2022</w:t>
      </w:r>
      <w:r>
        <w:rPr>
          <w:sz w:val="24"/>
          <w:szCs w:val="24"/>
        </w:rPr>
        <w:t xml:space="preserve"> - </w:t>
      </w:r>
    </w:p>
    <w:p>
      <w:pPr>
        <w:pStyle w:val="Normal"/>
        <w:jc w:val="both"/>
        <w:rPr/>
      </w:pPr>
      <w:r>
        <w:rPr>
          <w:b/>
          <w:sz w:val="24"/>
          <w:szCs w:val="24"/>
        </w:rPr>
        <w:t xml:space="preserve">Assunto: </w:t>
      </w:r>
      <w:r>
        <w:rPr>
          <w:sz w:val="24"/>
          <w:szCs w:val="24"/>
        </w:rPr>
        <w:t>MOÇÃO DE CONGRATULAÇÕES E APLAUSOS A EQUIPE FEMININA DE HANDEBOL DE PRAIA DO CLUBE MOGIANO PELA CONQUISTA DO PRIMEIRO LUGAR NA 2° ETAPA DO CIRCUITO BRASILEIRO DE BEACH HANDEBOL, DISPUTADO EM NITERÓI (RJ) ENTRE OS DIAS 4 E 6 DE NOVEMBRO DE 2022.</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65/2022</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ELA SOLENIDADE EM  COMEMORAÇÃO AO 36º ANIVERSÁRIO DA ESTAÇÃO DE BOMBEIROS DE MOGI GUAÇU- 7º GB.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66/2022</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Corpo de Bombeiros de Mogi-Mirim, por ter combatido um incêndio de ônibus na Rodovia SP-147, no dia 03 de novembro de 2022, e por também ter impedido que o óleo diesel chegasse ao lago Lavapés, evitando um acidente ambiental.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367/2022</w:t>
      </w:r>
      <w:r>
        <w:rPr>
          <w:sz w:val="24"/>
          <w:szCs w:val="24"/>
        </w:rPr>
        <w:t xml:space="preserve"> - </w:t>
      </w:r>
    </w:p>
    <w:p>
      <w:pPr>
        <w:pStyle w:val="Normal"/>
        <w:jc w:val="both"/>
        <w:rPr/>
      </w:pPr>
      <w:r>
        <w:rPr>
          <w:b/>
          <w:sz w:val="24"/>
          <w:szCs w:val="24"/>
        </w:rPr>
        <w:t xml:space="preserve">Assunto: </w:t>
      </w:r>
      <w:r>
        <w:rPr>
          <w:sz w:val="24"/>
          <w:szCs w:val="24"/>
        </w:rPr>
        <w:t>MOÇÃO DE PESAR PELO FALECIMENTO DE DIONÍSIA MORETTI GUIDINI, OCORRIDO EM 13 DE NOVEMBRO DE 2022</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68/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RIA DE LOURDES ROMAN CUNHA, OCORRIDO NO DIA 17 DE NOVEMBRO DE 2022.</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69/2022</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MÉDICO ROBERTO BAPTISTELA, OCORRIDO DIA 10 DE  NOVEMBRO DE 2022.</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70/2022</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MARIA THEREZINHA FRANCO BUCCI MARTINI, AOS 85 ANOS, OCORRIDO EM 17 DE NOVEMBRO DE 2022.</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71/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IRENE RODRIGUES BRUNO, OCORRIDO DIA 04 DE NOVEMB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2/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35 ANOS DA APD – ASSOCIAÇÃO DA PESSOA COM DEFICIÊNCIA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73/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EMEB DR. GERALDO PHILOMENO, PELA PARTICIPAÇÃO NO DESFILE CÍVICO DO DIA 22 DE OUTUBRO COM O TEMA “REVOLUÇÃO INDUSTRIAL DE 1970”.</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74/2022</w:t>
      </w:r>
      <w:r>
        <w:rPr>
          <w:sz w:val="24"/>
          <w:szCs w:val="24"/>
        </w:rPr>
        <w:t xml:space="preserve"> - </w:t>
      </w:r>
    </w:p>
    <w:p>
      <w:pPr>
        <w:pStyle w:val="Normal"/>
        <w:jc w:val="both"/>
        <w:rPr/>
      </w:pPr>
      <w:r>
        <w:rPr>
          <w:b/>
          <w:sz w:val="24"/>
          <w:szCs w:val="24"/>
        </w:rPr>
        <w:t xml:space="preserve">Assunto: </w:t>
      </w:r>
      <w:r>
        <w:rPr>
          <w:sz w:val="24"/>
          <w:szCs w:val="24"/>
        </w:rPr>
        <w:t>Moção de Apoio ao projeto de lei nº 2801/2022, em tramitação no Senado Federal, que busca alterar o Código Penal, a Lei de Execução Penal, o Estatuto da Criança e do Adolescente e a Lei dos Crimes Hediondos, para aumentar a pena dos crimes contra a dignidade sexual de crianças e adolescentes e promover a sua inserção no rol de crimes hediondos; e dá outras providênci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11-21T13:13:00Z</dcterms:modified>
  <cp:revision>12</cp:revision>
  <dc:subject/>
  <dc:title>CÂMARA MUNICIPAL DE MOGI MIRIM</dc:title>
</cp:coreProperties>
</file>