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SSUNTO: Retirada de matéria constante na “Ordem do di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DESPACH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5"/>
          <w:szCs w:val="25"/>
        </w:rPr>
        <w:tab/>
        <w:t xml:space="preserve">                                   PRESIDENTE DA MESA</w:t>
      </w:r>
    </w:p>
    <w:p>
      <w:pPr>
        <w:pStyle w:val="Normal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</w:t>
      </w:r>
      <w:r>
        <w:rPr>
          <w:rFonts w:cs="Calibri" w:ascii="Calibri" w:hAnsi="Calibri"/>
          <w:b/>
          <w:sz w:val="25"/>
          <w:szCs w:val="25"/>
        </w:rPr>
        <w:t>REQUERIMENTO Nº              / 2022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Requeiro ao Plenário, na forma do Art. 156 inciso VII,  combinado com o Artigo 113, §5º, inciso III  todos da Resolução nº 276 do Regimento Interno vigente, a retirada da Emenda Modificativa, do Projeto de Lei nº 146 de 2022 de minha autoria, constante na Pauta da “Ordem do Dia” da presente sessã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ALA DAS SESSÕES “VEREADOR SANTO RÓTOLLI”, 21 de novembro de 2022.</w:t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VEREADORA SÔNIA REGINA RODRIGUES MÓDENA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3:00Z</dcterms:created>
  <dc:creator>PPS2</dc:creator>
  <dc:description/>
  <dc:language>en-US</dc:language>
  <cp:lastModifiedBy>Ana Paula</cp:lastModifiedBy>
  <cp:lastPrinted>2022-11-21T10:47:00Z</cp:lastPrinted>
  <dcterms:modified xsi:type="dcterms:W3CDTF">2022-11-21T13:5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