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70/2022                          Mogi Mirim, 22 de novem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48, 149, 150, 151 e 152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38, 151, 152, 161 e 167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11-22T13:07:00Z</dcterms:modified>
  <cp:revision>31</cp:revision>
  <dc:subject/>
  <dc:title/>
</cp:coreProperties>
</file>