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71/2022                                                  Em 22 de nov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UNO CAMAR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écnico da Equipe Feminina de Handebol de Praia do Clube Mogi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64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21 de nov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or dar ciência a todas as Atletas da modalidade do Clube Mogi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1-22T16:57:00Z</dcterms:modified>
  <cp:revision>30</cp:revision>
  <dc:subject/>
  <dc:title/>
</cp:coreProperties>
</file>