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74/2022                                                 Em 22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 DE MOGI MIRIM/SP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/C Coordenador Luiz Roberto Di Martin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6/202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1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 dar ciência desta Moção à Corporação e a todos que participaram direta ou indiretamente do ocor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1-22T17:04:00Z</dcterms:modified>
  <cp:revision>23</cp:revision>
  <dc:subject/>
  <dc:title/>
</cp:coreProperties>
</file>