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3 de novembr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ÔNIA REGINA RODRIGUES MÓDENA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125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  <w:lang w:val="pt-PT"/>
        </w:rPr>
      </w:pPr>
      <w:r>
        <w:rPr>
          <w:rFonts w:eastAsia="MS Mincho;ＭＳ 明朝" w:cs="Times New Roman"/>
          <w:sz w:val="24"/>
          <w:szCs w:val="24"/>
          <w:lang w:val="pt-PT"/>
        </w:rPr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  <w:t>Encontra-se em tramitação nessa Egrégia Câmara de Vereadores o Projeto de Lei acima evidenciado, que trata de concessão de cesta de natal para os servidores públicos municipais.</w:t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  <w:t>Nesse sentido, segue a presente Mensagem Modificativa, acompanhada da devida justificativa, ao Projeto de Lei anteriormente enviado, agora contemplando a supressão do § 2º do art. 1º, renumerando-se o atual § 1º como “parágrafo único”.</w:t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  <w:t>Além dessa supressão, também contempla a alteração do art. 2º, prevalecendo da seguinte forma:</w:t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402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rt. 2º As despesas decorrentes com a aplicação desta Lei correrão por conta da suplementação por excesso de arrecadação, conforme tabela abaixo:</w:t>
      </w:r>
    </w:p>
    <w:p>
      <w:pPr>
        <w:pStyle w:val="Normal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b/>
                <w:bCs/>
                <w:lang w:val="pt-PT"/>
              </w:rPr>
              <w:t>SECRET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b/>
                <w:bCs/>
                <w:lang w:val="pt-PT"/>
              </w:rPr>
              <w:t>FUNCIONAL PROGRA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b/>
                <w:bCs/>
                <w:lang w:val="pt-PT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Administr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01.34.11.04.128.1000.2200.3.3.90.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326.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Educação (Ens. Fund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01.43.12.12.361.1003.2078.3.3.90.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552.3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Educação (Ens. Inf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01.43.12.12.365.1003.2084.3.3.90.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101.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01.49.12.10.301.1004.2256.3.3.90.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409.200,00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/>
        <w:t>A presente Mensagem Modificativa justifica-se considerando que, quando da edição da matéria, não foi incluída a previsão de dotação orçamentária para a concessão do benefício, requisito obrigatório em matéria que gera despesa ao Erário Públic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1-23T12:36:00Z</dcterms:modified>
  <cp:revision>5</cp:revision>
  <dc:subject/>
  <dc:title/>
</cp:coreProperties>
</file>