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 REQUER JUSTIFICAR A FALTA DO CARGO DE VEREADOR DE ACORDO COM O ART. 81 INCISO II ALINEA  “C”, PRIMEIRA PARTE DO REGIMENTO INTERNO VIGENTE COMBINADO COM O ART. 44 INCISO III DA LEI ORGÂNICA DE MOGI MIRIM NA SESSÃO ORDINÁRIA DO PRÓXIMO DIA 12 DE DEZEMBRO, CONFORME DOCUMENTOS EM ANEX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PACH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REQUERIMENTO Nº  DE 2022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292526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ao Plenário, com base nos artigos 81, II, ”c”, primeira parte, e 156, I, e 167, § 1°, da Resolução n° 276/2010, do Regimento Interno, combinado com o Art. 44 inciso III da LOMM, justificativa de falta no cargo de vereador na Sessão Ordinária do dia 12 de dezembro de 2022, para atender convocação da </w:t>
      </w:r>
      <w:r>
        <w:rPr>
          <w:rFonts w:cs="Arial" w:ascii="Arial" w:hAnsi="Arial"/>
          <w:b/>
          <w:bCs/>
          <w:sz w:val="24"/>
          <w:szCs w:val="24"/>
        </w:rPr>
        <w:t xml:space="preserve">CNB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i/>
          <w:iCs/>
          <w:sz w:val="24"/>
          <w:szCs w:val="24"/>
        </w:rPr>
        <w:t xml:space="preserve">Conselho Nacional de Boxe no </w:t>
      </w:r>
      <w:r>
        <w:rPr>
          <w:rFonts w:cs="Arial" w:ascii="Arial" w:hAnsi="Arial"/>
          <w:sz w:val="24"/>
          <w:szCs w:val="24"/>
        </w:rPr>
        <w:t>Cazaquistão na Ásia Central, conforme documentos em anex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em 24 de novembro de 2022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MARCIO EVANDRO RIBEIR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–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20955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65pt;height:11.3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5410" cy="16002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5410" cy="160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5050" cy="7505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5" t="-76" r="-55" b="-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5050" cy="750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3pt;height:126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5050" cy="75057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5" t="-76" r="-55" b="-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5050" cy="7505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9:44:00Z</dcterms:created>
  <dc:creator>Secretaria</dc:creator>
  <dc:description/>
  <dc:language>en-US</dc:language>
  <cp:lastModifiedBy/>
  <cp:lastPrinted>2022-09-23T09:44:00Z</cp:lastPrinted>
  <dcterms:modified xsi:type="dcterms:W3CDTF">2022-11-24T13:33:01Z</dcterms:modified>
  <cp:revision>12</cp:revision>
  <dc:subject/>
  <dc:title>ASSUNTO :</dc:title>
</cp:coreProperties>
</file>