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377/2022                          Mogi Mirim, 25 de novembro de 202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153, 154, e 155 de 2022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186, 51 e 143, de 2022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2-11-25T12:54:00Z</dcterms:modified>
  <cp:revision>29</cp:revision>
  <dc:subject/>
  <dc:title/>
</cp:coreProperties>
</file>