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2 (TRINTA E DOIS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247/22, conceder 05 (cinco) dias de férias remanescentes, conforme Portaria n° 02/22, período aquisitivo de 20 de janeiro de 2021 a 19 de janeiro de 2022, ao servidor </w:t>
      </w:r>
      <w:r>
        <w:rPr>
          <w:b/>
          <w:sz w:val="24"/>
          <w:szCs w:val="24"/>
        </w:rPr>
        <w:t>FÁBIO DE FREITAS ZINETTI</w:t>
      </w:r>
      <w:r>
        <w:rPr>
          <w:sz w:val="24"/>
          <w:szCs w:val="24"/>
        </w:rPr>
        <w:t>, assessor parlamentar, do Quadro Único de Pessoal da Câmara Municipal, a serem gozados no período de 02 de janeiro a 06 de janeiro de 2023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5 de nov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ÔNIA REGINA RODRIGUES MÓDENA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2-11-25T14:11:00Z</dcterms:modified>
  <cp:revision>26</cp:revision>
  <dc:subject/>
  <dc:title/>
</cp:coreProperties>
</file>