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Requer à Empresa Elektro; informações sobre quais providências estão sendo tomadas para sanar os problemas relativos a energia elétrica, nas Chácaras: Sol Nascente, São Francisco e no Distrito de Martim Francisco, sob pena da adoção das medidas cabíveis, tendo em vista que na sessão legislativa do dia 07 de novembro de 2022, a referida empresa, por meio de seus representantes, se comprometeu em nos dar um retorno no prazo de 15 dias, o qual já foi exauri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de todos os problemas referentes a energia elétrica que ocorrem na</w:t>
      </w:r>
      <w:r>
        <w:rPr>
          <w:b w:val="false"/>
          <w:bCs w:val="false"/>
          <w:sz w:val="24"/>
          <w:szCs w:val="24"/>
        </w:rPr>
        <w:t>s Chácaras Sol Nascente, São Francisco e no Distrito de Martim Francisco</w:t>
      </w:r>
      <w:r>
        <w:rPr>
          <w:sz w:val="24"/>
        </w:rPr>
        <w:t xml:space="preserve">, que foram expostos para a empresa Elektro na </w:t>
      </w:r>
      <w:r>
        <w:rPr>
          <w:b/>
          <w:bCs/>
          <w:sz w:val="24"/>
        </w:rPr>
        <w:t>sessão legislativa do dia 07 de novembro de 2022</w:t>
      </w:r>
      <w:r>
        <w:rPr>
          <w:sz w:val="24"/>
        </w:rPr>
        <w:t xml:space="preserve">, e considerando que na </w:t>
      </w:r>
      <w:r>
        <w:rPr>
          <w:b/>
          <w:bCs/>
          <w:sz w:val="24"/>
        </w:rPr>
        <w:t xml:space="preserve">respectiva sessão, </w:t>
      </w:r>
      <w:r>
        <w:rPr>
          <w:b/>
          <w:bCs/>
          <w:sz w:val="24"/>
          <w:u w:val="single"/>
        </w:rPr>
        <w:t>a qual foi gravada na íntegra, por meio de vídeo e áudio</w:t>
      </w:r>
      <w:r>
        <w:rPr>
          <w:b/>
          <w:bCs/>
          <w:sz w:val="24"/>
        </w:rPr>
        <w:t xml:space="preserve">, os respectivos representantes da empresa se comprometeram em nos dar um retorno no prazo de 15 dias. 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este sentido, levando em conta que o referido prazo já se exauriu e que a população precisa da prestação do serviço de energia elétrica de forma contínua, dado o seu caráter essencial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Ademais, é importante destacar que os referidos problemas já foram objeto de reunião na Câmara Municipal de Mogi-Mirim/SP em 20 de dezembro de 2021, conforme demonstra ata anexa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Portanto, não é a primeira vez que este vereador tenta contribuir para a solução do problema, porém, a Empresa deve cumprir os seus deveres, razão pela qual se dá o presente requeriment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Para fins informativos, segundo E-mail encaminhado pela respectiva empresa após a sessão legislativa do dia 07/1/2022, o número da solicitação de serviço gerada foi a seguinte: </w:t>
      </w:r>
      <w:r>
        <w:rPr>
          <w:rFonts w:cs="Times New Roman"/>
          <w:color w:val="000000"/>
          <w:sz w:val="24"/>
          <w:szCs w:val="24"/>
        </w:rPr>
        <w:t xml:space="preserve">nº 01.20227321093458, e o do protocolo do atendimento é 01.133848195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>Diante o exposto, Requeiro na forma regimental, e depois de ouvido o Douto Plenário desta Casa, qu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oficiada a empresa Elektro, por meio eletrônico, nos e-mails abaixo expostos</w:t>
      </w:r>
      <w:r>
        <w:rPr>
          <w:b/>
          <w:bCs/>
          <w:sz w:val="24"/>
        </w:rPr>
        <w:t xml:space="preserve">, </w:t>
      </w:r>
      <w:r>
        <w:rPr>
          <w:b w:val="false"/>
          <w:bCs w:val="false"/>
          <w:sz w:val="24"/>
        </w:rPr>
        <w:t>para que nos de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informações sobre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quais providências estão sendo tomadas para sanar os problemas relativos a energia elétrica, nas Chácaras: Sol Nascente, São Francisco e no Distrito de Martim Francisco, sob pena da adoção das medidas cabíveis, tendo em vista que na sessão legislativa do dia 07 de novembro de 2022, a referida empresa, por meio de seus representantes, se comprometeu em nos dar um retorno no prazo de 15 dia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</w:rPr>
        <w:t>Requeiro que o</w:t>
      </w:r>
      <w:r>
        <w:rPr>
          <w:b/>
          <w:bCs/>
          <w:sz w:val="24"/>
          <w:szCs w:val="24"/>
          <w:u w:val="single"/>
        </w:rPr>
        <w:t xml:space="preserve"> ofício com este requerimento</w:t>
      </w:r>
      <w:r>
        <w:rPr>
          <w:b/>
          <w:bCs/>
          <w:sz w:val="24"/>
          <w:szCs w:val="24"/>
        </w:rPr>
        <w:t xml:space="preserve"> e </w:t>
      </w:r>
      <w:r>
        <w:rPr>
          <w:b/>
          <w:bCs/>
          <w:sz w:val="24"/>
          <w:szCs w:val="24"/>
          <w:u w:val="single"/>
        </w:rPr>
        <w:t>a ata anexa,</w:t>
      </w:r>
      <w:r>
        <w:rPr>
          <w:b/>
          <w:bCs/>
          <w:sz w:val="24"/>
          <w:szCs w:val="24"/>
        </w:rPr>
        <w:t xml:space="preserve"> sejam encaminhados por meio eletrônico à empresa Elektro, </w:t>
      </w:r>
      <w:r>
        <w:rPr>
          <w:b/>
          <w:bCs/>
          <w:sz w:val="24"/>
          <w:szCs w:val="24"/>
          <w:u w:val="single"/>
        </w:rPr>
        <w:t>em dois e-mails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111111"/>
          <w:sz w:val="24"/>
          <w:szCs w:val="24"/>
          <w:u w:val="single"/>
        </w:rPr>
        <w:t xml:space="preserve">1) </w:t>
      </w:r>
      <w:hyperlink r:id="rId2">
        <w:r>
          <w:rPr>
            <w:rStyle w:val="InternetLink"/>
            <w:b w:val="false"/>
            <w:bCs w:val="false"/>
            <w:color w:val="111111"/>
            <w:sz w:val="24"/>
            <w:szCs w:val="24"/>
            <w:u w:val="single"/>
          </w:rPr>
          <w:t>andre.fernandes@neoenergia.com</w:t>
        </w:r>
      </w:hyperlink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b w:val="false"/>
          <w:bCs w:val="false"/>
          <w:sz w:val="24"/>
          <w:szCs w:val="24"/>
        </w:rPr>
        <w:t xml:space="preserve"> poder.publico@elektro.com.br</w:t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4 de novembro de 202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fernandes@neoenerg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11-24T14:32:00Z</cp:lastPrinted>
  <dcterms:modified xsi:type="dcterms:W3CDTF">2022-11-24T17:55:29Z</dcterms:modified>
  <cp:revision>29</cp:revision>
  <dc:subject/>
  <dc:title>ASSUNTO :</dc:title>
</cp:coreProperties>
</file>