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Reitero a indicação nº 289/2022 ao Excelentíssimo Senhor Prefeito Doutor Paulo de Oliveira e Silva, por meio de sua secretaria competente, para que realize a limpeza de todo leito carroçável na Rua Pedro Teruel, Jardim Maria Bonati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unícipes que nos informaram que o leito carroçável da Rua Pedro Teruel, Jardim Maria Bonati Bordignon se encontra sujo, de modo que tem atraído insetos peçonhentos, apresentando riscos aos moradores do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reitero a indicação nº 289/2022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a limpeza de todo leito carroçável na Rua Pedro Teruel, Jardim Maria Bonati Bordignon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2 de novembro 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4-01T09:19:00Z</cp:lastPrinted>
  <dcterms:modified xsi:type="dcterms:W3CDTF">2022-11-22T19:44:17Z</dcterms:modified>
  <cp:revision>16</cp:revision>
  <dc:subject/>
  <dc:title>ASSUNTO :</dc:title>
</cp:coreProperties>
</file>