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15/97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A. SRª  ROSE NEUBAUER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a Estadual da Educação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0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ROBERTO JOSÉ DE FÁTIMA MAGALHÃ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39:00Z</cp:lastPrinted>
  <dcterms:modified xsi:type="dcterms:W3CDTF">1997-09-09T13:40:00Z</dcterms:modified>
  <cp:revision>6</cp:revision>
  <dc:subject/>
  <dc:title>			Mogi-Mirim, em</dc:title>
</cp:coreProperties>
</file>