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8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PARECER FAVORÁVE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.º 23/2022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 DA COMISSÃO DE </w:t>
      </w:r>
      <w:r>
        <w:rPr>
          <w:rFonts w:eastAsia="Arial" w:cs="Times New Roman" w:ascii="Times New Roman" w:hAnsi="Times New Roman"/>
          <w:b/>
          <w:sz w:val="24"/>
          <w:szCs w:val="24"/>
          <w:u w:val="none"/>
        </w:rPr>
        <w:t xml:space="preserve">OBRAS, SERVIÇOS PÚBLICOS E ATIVIDADES PRIVADAS, 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REFERENTE A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JETO DE LEI N.º 163 DE 2021, 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DE AUTORIA DA VEREADORA SONIA REGINA RODRIGUES MÓDENA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cesso de nº 221 de 2021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1 – PROPOSTA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4"/>
          <w:szCs w:val="24"/>
        </w:rPr>
        <w:t xml:space="preserve">A vereadora Sonia Regina Rodrigues Módena encaminhou para apreciação desta Casa de Leis o projeto de lei de n.º 163 de 2021 que </w:t>
      </w:r>
      <w:r>
        <w:rPr>
          <w:b/>
          <w:color w:val="000000"/>
          <w:sz w:val="24"/>
          <w:szCs w:val="24"/>
          <w:shd w:fill="FFFFFF" w:val="clear"/>
        </w:rPr>
        <w:t>“Dispõe sobre o alinhamento e a retirada de fios em desuso e desordenados existentes em postos de energia elétrica, no âmbito do Município de Mogi Mirim, e dá outras providências”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 xml:space="preserve">Em conformidade com o que prevê o artigo 34, inciso III e 38 do vigente regimento interno da Câmara Municipal de Mogi Mirim (Resolução n.º 276 de 09 de novembro de 2010), o projeto tem a apreciação desta comissão, e a relatoria ficou a cargo do vereador </w:t>
      </w:r>
      <w:r>
        <w:rPr>
          <w:b/>
          <w:bCs/>
          <w:sz w:val="24"/>
          <w:szCs w:val="24"/>
        </w:rPr>
        <w:t>Geraldo Vicente Bertanh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O presente projeto tem o objetivo de tornar obrigatório que, a empresa concessionária ou permissionária de energia elétrica, faça o realinhamento e a retiradas dos fios não utilizados   nos postes existentes no Município de Mogi Mirim  (conforme consta do artigo 1º).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Segundo justificativa que da autora, a propositura visa corrigir a situação de abandono de cabos e fios soltos em postes, após as empresas de energia, telefonia, TV a cabo, internet, dentro outras, realizarem os reparos, as trocas e substituições. A Lei visa acabar com os excessos de fios soltos, para garantir ambiente seguro e ecologicamente equilibrado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2 – CONCLUSÃO</w:t>
      </w:r>
    </w:p>
    <w:p>
      <w:pPr>
        <w:pStyle w:val="Normal"/>
        <w:spacing w:lineRule="auto" w:line="36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Considerando que é nítido em vários pontos da cidade a grande quantidade de cabos/fios soltos e caídos nas calçadas ou ruas ou ainda enrolados nos postes, causando além de uma poluição visual, insegurança da população, dos pedestres ou motoristas que circulam pelas próximas aos respectivos problemas.</w:t>
      </w:r>
    </w:p>
    <w:p>
      <w:pPr>
        <w:pStyle w:val="Normal"/>
        <w:spacing w:lineRule="auto" w:line="36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Considerando que o projeto de Lei apresentado deverá ser uma ferramenta importante para evitar que os mogimirianos estejam suscetíveis à exposição irregular a uma carga alta de energia elétrica, com risco de morte; </w:t>
      </w:r>
    </w:p>
    <w:p>
      <w:pPr>
        <w:pStyle w:val="Normal"/>
        <w:spacing w:lineRule="auto" w:line="36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análise e conclusão da relatoria desta Comissão é que a proposta acolhe interesses coletivos, é uma legislação que atende os anseios públicos dos mogimirianos, ampliando a segurança nas vias públicas e melhorando a questão visual, portanto, a proposta deve ser garantida por meio da presente Lei. 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Diante do exposto, esta comissão decide exarar parecer FAVORÁVEL e encaminha ao Douto Plenário para exame e deliberação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23 de novembro de 2022.</w:t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64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>COMISSÃO DE OBRAS, SERVIÇOS PÚBLICOS E ATIVIDADES PRIVADAS.</w:t>
      </w:r>
    </w:p>
    <w:p>
      <w:pPr>
        <w:pStyle w:val="Normal1"/>
        <w:spacing w:lineRule="auto" w:line="264"/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1"/>
        <w:spacing w:lineRule="auto" w:line="264"/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1"/>
        <w:spacing w:lineRule="auto" w:line="264"/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</w:t>
      </w:r>
    </w:p>
    <w:p>
      <w:pPr>
        <w:pStyle w:val="Normal1"/>
        <w:spacing w:lineRule="auto" w:line="264"/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1"/>
        <w:spacing w:lineRule="auto" w:line="264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>Vereador Orivaldo Aparecido Magalhães</w:t>
      </w:r>
    </w:p>
    <w:p>
      <w:pPr>
        <w:pStyle w:val="Normal1"/>
        <w:spacing w:lineRule="auto" w:line="264"/>
        <w:jc w:val="center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>Presidente</w:t>
      </w:r>
    </w:p>
    <w:p>
      <w:pPr>
        <w:pStyle w:val="Normal1"/>
        <w:spacing w:lineRule="auto" w:line="264"/>
        <w:jc w:val="center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1"/>
        <w:spacing w:lineRule="auto" w:line="264"/>
        <w:jc w:val="center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1"/>
        <w:spacing w:lineRule="auto" w:line="264"/>
        <w:jc w:val="center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1"/>
        <w:spacing w:lineRule="auto" w:line="264"/>
        <w:jc w:val="center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1"/>
        <w:spacing w:lineRule="auto" w:line="264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>Vereador Geraldo Vicente Bertanha</w:t>
      </w:r>
    </w:p>
    <w:p>
      <w:pPr>
        <w:pStyle w:val="Normal1"/>
        <w:spacing w:lineRule="auto" w:line="264"/>
        <w:jc w:val="center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>Vice-Presidente/Relator</w:t>
      </w:r>
    </w:p>
    <w:p>
      <w:pPr>
        <w:pStyle w:val="Normal1"/>
        <w:spacing w:lineRule="auto" w:line="264"/>
        <w:jc w:val="center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1"/>
        <w:spacing w:lineRule="auto" w:line="264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1"/>
        <w:spacing w:lineRule="auto" w:line="264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1"/>
        <w:spacing w:lineRule="auto" w:line="264"/>
        <w:jc w:val="center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1"/>
        <w:spacing w:lineRule="auto" w:line="264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>Vereador Ademir Souza Floretti Junior</w:t>
      </w:r>
    </w:p>
    <w:p>
      <w:pPr>
        <w:pStyle w:val="Normal1"/>
        <w:spacing w:lineRule="auto" w:line="264"/>
        <w:jc w:val="center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>Membro</w:t>
      </w:r>
    </w:p>
    <w:p>
      <w:pPr>
        <w:pStyle w:val="Normal1"/>
        <w:spacing w:lineRule="auto" w:line="264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46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76" r="-5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Normal1">
    <w:name w:val="Normal1"/>
    <w:qFormat/>
    <w:pPr>
      <w:widowControl/>
      <w:suppressAutoHyphens w:val="true"/>
      <w:overflowPunct w:val="fals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7:03:00Z</dcterms:created>
  <dc:creator>Secretaria</dc:creator>
  <dc:description/>
  <dc:language>en-US</dc:language>
  <cp:lastModifiedBy/>
  <cp:lastPrinted>2022-11-24T09:11:00Z</cp:lastPrinted>
  <dcterms:modified xsi:type="dcterms:W3CDTF">2022-11-24T12:11:25Z</dcterms:modified>
  <cp:revision>12</cp:revision>
  <dc:subject/>
  <dc:title/>
</cp:coreProperties>
</file>