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3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255/22, conceder 10 (dez) dias de férias remanescentes, período aquisitivo 04 de janeiro de 2021 a 03 de janeiro de 2022, ao servidor</w:t>
      </w:r>
      <w:r>
        <w:rPr>
          <w:b/>
          <w:sz w:val="24"/>
          <w:szCs w:val="24"/>
        </w:rPr>
        <w:t>, JOSÉ ROBERTO ARCENCIO AMORIM JUNIOR</w:t>
      </w:r>
      <w:r>
        <w:rPr>
          <w:sz w:val="24"/>
          <w:szCs w:val="24"/>
        </w:rPr>
        <w:t>, do Quadro Único de Pessoal da Câmara Municipal, a serem gozados no período de 13 a 22 de dezemb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9 de nov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1-29T15:05:00Z</dcterms:modified>
  <cp:revision>26</cp:revision>
  <dc:subject/>
  <dc:title/>
</cp:coreProperties>
</file>