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81/2022                                         Em   29 de novembro de 2022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523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 xml:space="preserve">, aprovado pela Casa em Sessão Ordinária realizada em 28 de novembr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S: FAVOR CONVOC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- Sra. CLARA ALICE FRANCO DE ALMEIDA CARVALHO, Secretária Municipal          de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11-29T14:03:00Z</cp:lastPrinted>
  <dcterms:modified xsi:type="dcterms:W3CDTF">2022-11-29T17:03:00Z</dcterms:modified>
  <cp:revision>26</cp:revision>
  <dc:subject/>
  <dc:title>Em</dc:title>
</cp:coreProperties>
</file>