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4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124" w:firstLine="14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7" w:firstLine="709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PROJETO DE LEI Nº 112 DE 2022</w:t>
      </w:r>
    </w:p>
    <w:p>
      <w:pPr>
        <w:pStyle w:val="Normal"/>
        <w:ind w:left="707" w:firstLine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AUTÓGRAFO N° 165 DE 2022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803" w:leader="dot"/>
          <w:tab w:val="right" w:pos="8504" w:leader="none"/>
          <w:tab w:val="left" w:pos="8787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O ACESSO DE ANIMAIS DOMÉSTICOS AOS ABRIGOS DESTINADOS AO ATENDIMENTO DAS PESSOAS EM SITUAÇÃO DE RUA, E DÁ OUTRAS PROVIDÊNCIA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A </w:t>
      </w:r>
      <w:r>
        <w:rPr>
          <w:b/>
        </w:rPr>
        <w:t>Câmara Municipal de Mogi Mirim</w:t>
      </w:r>
      <w:r>
        <w:rPr/>
        <w:t xml:space="preserve">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rt. 1º. </w:t>
      </w:r>
      <w:r>
        <w:rPr>
          <w:color w:val="000000"/>
        </w:rPr>
        <w:t>Os abrigos destinados ao atendimento das pessoas em situação de rua, públicos ou privados, que mantenham convênio, parceria ou contrato com a Prefeitura Municipal de Mogi Mirim, deverão disponibilizar espaço para permanência dos animais domésticos sob responsabilidade dos usuários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2º. </w:t>
      </w:r>
      <w:r>
        <w:rPr>
          <w:color w:val="000000"/>
        </w:rPr>
        <w:t>A permanência do animal no espaço deverá ser assegurada pelo período de estada da pessoa em situação de rua que desejar o acompanhamento de seu animal de estim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/>
        <w:jc w:val="both"/>
        <w:rPr/>
      </w:pPr>
      <w:r>
        <w:rPr>
          <w:b/>
          <w:color w:val="000000"/>
        </w:rPr>
        <w:t>Art. 3º.</w:t>
      </w:r>
      <w:r>
        <w:rPr>
          <w:color w:val="000000"/>
        </w:rPr>
        <w:t xml:space="preserve"> Esta Lei entra em vigor 90 (noventa) dias após a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Mesa da Câmara Municipal de Mogi Mirim, 29 de novembro de 2022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A SÔNIA REGINA RODRIGUES MÓDE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GERALDO VICENTE BERTAN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EREADOR DIRCEU DA SILVA PAULIN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° 112 de 2022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 da Vereadora Sônia Regina Rodrigues Módena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1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1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3:00Z</dcterms:created>
  <dc:creator>Micro1</dc:creator>
  <dc:description/>
  <cp:keywords/>
  <dc:language>en-US</dc:language>
  <cp:lastModifiedBy>Giovana</cp:lastModifiedBy>
  <cp:lastPrinted>2022-07-19T10:38:00Z</cp:lastPrinted>
  <dcterms:modified xsi:type="dcterms:W3CDTF">2022-11-30T14:35:00Z</dcterms:modified>
  <cp:revision>4</cp:revision>
  <dc:subject/>
  <dc:title>ASSUNTO:</dc:title>
</cp:coreProperties>
</file>