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83/2022                          Mogi Mirim, 29 de nov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56, 157, 158, 161, 162, 163, 164 e 165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46, 147 e 166, de 2022, PROJETOS DE LEI Nºs 179, 181 e 189, de 2021, e PROJETOS DE LEI Nºs 15 e 112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1-30T16:08:00Z</dcterms:modified>
  <cp:revision>36</cp:revision>
  <dc:subject/>
  <dc:title/>
</cp:coreProperties>
</file>