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34 (TRINTA E QUATRO) DE 2022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ÔNIA REGINA RODRIGUES MÓDENA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ECIDE, </w:t>
      </w:r>
      <w:r>
        <w:rPr>
          <w:sz w:val="24"/>
          <w:szCs w:val="24"/>
        </w:rPr>
        <w:t>conforme Requerimento n° 513/2022, aprovado em 28 de novembro de 2022, prorrogar, por mais 90 (noventa) dias, a contar de 10 de dezembro de 2022, o prazo para entrega do Relatório Final da Comissão Parlamentar de Inquérito constituída através da Portaria n° 12 de 2022, para investigar a “QUALIDADE DA MERENDA fornecida para todas as EMEB´s e CEMPI´s na cidade de Mogi Mirim e assuntos correlatos, como licitações, fornecedores, pagamentos, controle e outros, bem como apuração da responsabilidade pela fiscalização da merenda fornecida”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, publiqu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 de dezembro de 2022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ÔNIA REGINA RODRIGUES MÓDENA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81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2-02T13:45:00Z</dcterms:modified>
  <cp:revision>29</cp:revision>
  <dc:subject/>
  <dc:title/>
</cp:coreProperties>
</file>