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Indica ao Excelentíssimo Senhor Prefeito Dr. Paulo de Oliveira e Silva, por meio de sua secretaria competente, a substituição das lâmpadas incandescentes de vapor metálica por novas lâmpadas de LED, em toda a iluminação pública da Rua Professor Ferreira Lima, Jardim Scomparim, Mogi-Mirim/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É de suma importância destacarmos, que, 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szCs w:val="24"/>
        </w:rPr>
        <w:t xml:space="preserve">luz de LED é mais vantajosa do </w:t>
      </w:r>
      <w:r>
        <w:rPr>
          <w:rFonts w:cs="Times New Roman"/>
          <w:b w:val="false"/>
          <w:bCs w:val="false"/>
          <w:sz w:val="24"/>
          <w:szCs w:val="24"/>
        </w:rPr>
        <w:t>que as lâmpadas incandescentes de vapor metálica</w:t>
      </w:r>
      <w:r>
        <w:rPr>
          <w:rFonts w:cs="Times New Roman"/>
          <w:sz w:val="24"/>
          <w:szCs w:val="24"/>
        </w:rPr>
        <w:t xml:space="preserve">, tendo em vista que, além das luzes de LED terem uma durabilidade maior, a emissão de calor é baixa, possuem muita eficiência e não contém metais pesados </w:t>
      </w:r>
      <w:r>
        <w:rPr>
          <w:rFonts w:cs="Times New Roman"/>
          <w:color w:val="000000"/>
          <w:sz w:val="24"/>
          <w:szCs w:val="24"/>
        </w:rPr>
        <w:t xml:space="preserve">como mercúrio </w:t>
      </w:r>
      <w:r>
        <w:rPr>
          <w:rFonts w:cs="Times New Roman"/>
          <w:color w:val="000000"/>
          <w:sz w:val="24"/>
          <w:szCs w:val="24"/>
          <w:shd w:fill="FFFFFF" w:val="clear"/>
        </w:rPr>
        <w:t>e outras substâncias tóxicas na composição, bem como, não emitem poluentes ao meio ambiente e ainda podem ser recicladas, além de serem mais econôm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ab/>
        <w:t>Deste modo, os moradores possuem o direito à substituição das lâmpadas, tendo em vista que os mesmos contribuem financeiramente (por meio de pagamento de tributos – CIP) para a iluminação pública de nossa cidade, portanto, devem ter o respectivo retorno do poder públic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0" w:right="0" w:firstLine="709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Diante o exposto, indico na forma regimental, e depois de ouvido o Douto Plenário desta Casa, que seja </w:t>
      </w:r>
      <w:r>
        <w:rPr>
          <w:rFonts w:cs="Arial"/>
          <w:b/>
          <w:bCs/>
          <w:sz w:val="24"/>
          <w:szCs w:val="24"/>
        </w:rPr>
        <w:t>oficiado</w:t>
      </w:r>
      <w:r>
        <w:rPr>
          <w:rFonts w:cs="Arial"/>
          <w:b w:val="false"/>
          <w:bCs w:val="false"/>
          <w:sz w:val="24"/>
          <w:szCs w:val="24"/>
        </w:rPr>
        <w:t xml:space="preserve"> o Sr. Prefeito Dr. Paulo de Oliveira e Silva, por meio de sua secretaria competente, para que realize a substituição das lâmpadas incandescentes de vapor metálica por novas lâmpadas de LED, em toda a iluminação pública da Rua Professor Ferreira Lima, Jardim Scomparim, Mogi-Mirim/SP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9 de novem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0965" cy="1595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159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2" t="-168" r="-122" b="-1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125.6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2" t="-168" r="-122" b="-1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11-29T11:23:00Z</cp:lastPrinted>
  <dcterms:modified xsi:type="dcterms:W3CDTF">2022-11-29T14:28:11Z</dcterms:modified>
  <cp:revision>45</cp:revision>
  <dc:subject/>
  <dc:title>ASSUNTO :</dc:title>
</cp:coreProperties>
</file>